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sylum and Immigration Plenary debate 03/10/01</w:t>
      </w:r>
    </w:p>
    <w:p>
      <w:pPr>
        <w:pStyle w:val="Normal"/>
        <w:rPr>
          <w:b/>
          <w:b/>
          <w:bCs/>
        </w:rPr>
      </w:pPr>
      <w:r>
        <w:rPr>
          <w:b/>
          <w:bCs/>
        </w:rPr>
      </w:r>
    </w:p>
    <w:p>
      <w:pPr>
        <w:pStyle w:val="Normal"/>
        <w:jc w:val="center"/>
        <w:rPr/>
      </w:pPr>
      <w:r>
        <w:rPr>
          <w:b/>
          <w:bCs/>
          <w:i/>
          <w:iCs/>
        </w:rPr>
        <w:t>Joint debate - Council and Commission statements - asylum and immigration</w:t>
        <w:br/>
        <w:t>&amp;</w:t>
        <w:br/>
        <w:t>Robert EVANS (PES, London)</w:t>
        <w:br/>
        <w:t xml:space="preserve">Report on the Commission communication entitled 'Towards a common asylum procedure and a uniform status, valid throughout the Union, for persons granted asylum' </w:t>
        <w:br/>
        <w:t>(COM(2000) 755 - C5-0101/2001 - 2001/2048(COS))</w:t>
        <w:br/>
        <w:t xml:space="preserve">Doc.: </w:t>
      </w:r>
      <w:r>
        <w:rPr>
          <w:b/>
          <w:bCs/>
          <w:i/>
          <w:iCs/>
          <w:color w:val="0000FF"/>
          <w:u w:val="single"/>
        </w:rPr>
        <w:t>A5-0304/2001</w:t>
        <w:br/>
      </w:r>
      <w:r>
        <w:rPr>
          <w:b/>
          <w:bCs/>
          <w:i/>
          <w:iCs/>
        </w:rPr>
        <w:t>Procedure : Consultation paper</w:t>
      </w:r>
    </w:p>
    <w:p>
      <w:pPr>
        <w:pStyle w:val="Normal"/>
        <w:jc w:val="center"/>
        <w:rPr/>
      </w:pPr>
      <w:r>
        <w:rPr/>
        <w:t xml:space="preserve">Debate : 02.10.2001 </w:t>
        <w:br/>
        <w:t>&amp;</w:t>
      </w:r>
    </w:p>
    <w:p>
      <w:pPr>
        <w:pStyle w:val="Normal"/>
        <w:jc w:val="center"/>
        <w:rPr/>
      </w:pPr>
      <w:r>
        <w:rPr>
          <w:b/>
          <w:bCs/>
          <w:i/>
          <w:iCs/>
        </w:rPr>
        <w:t>Hubert PIRKER (EPP-ED, A)</w:t>
        <w:br/>
        <w:t xml:space="preserve">Report on the Commission communication to the Council and the European Parliament on a Community immigration policy </w:t>
        <w:br/>
        <w:t>(COM(2000) 757 - C5-0100/2001 - 2001/2047(COS))</w:t>
        <w:br/>
        <w:t xml:space="preserve">Doc.: </w:t>
      </w:r>
      <w:r>
        <w:rPr>
          <w:b/>
          <w:bCs/>
          <w:i/>
          <w:iCs/>
          <w:color w:val="0000FF"/>
          <w:u w:val="single"/>
        </w:rPr>
        <w:t>A5-0305/2001</w:t>
        <w:br/>
      </w:r>
      <w:r>
        <w:rPr>
          <w:b/>
          <w:bCs/>
          <w:i/>
          <w:iCs/>
        </w:rPr>
        <w:t>Procedure : Consultation paper</w:t>
        <w:br/>
        <w:t>Debate : 02.10.2001</w:t>
      </w:r>
    </w:p>
    <w:p>
      <w:pPr>
        <w:pStyle w:val="Normal"/>
        <w:jc w:val="left"/>
        <w:rPr/>
      </w:pPr>
      <w:r>
        <w:rPr/>
      </w:r>
    </w:p>
    <w:p>
      <w:pPr>
        <w:pStyle w:val="Normal"/>
        <w:rPr/>
      </w:pPr>
      <w:r>
        <w:rPr/>
        <w:t xml:space="preserve">Belgium's Interior Minister Antoine </w:t>
      </w:r>
      <w:r>
        <w:rPr>
          <w:b/>
          <w:bCs/>
        </w:rPr>
        <w:t>DUQUESNE</w:t>
      </w:r>
      <w:r>
        <w:rPr/>
        <w:t xml:space="preserve"> came before the House this morning to inform MEPs of progress made by EU ministers towards a common asylum and immigration policy. He recognised the concern of EU citizens about this issue and the slow rate of progress. But as he emphasised, a joint European approach was the only way forward and this could be achieved only through operational measures. He also recognised that, so far, results had not met expectations. Nevertheless, he did underline the fact that asylum policy was a priority for ministers and that it should be based on respect for the Geneva Convention. The policy, he said, was focusing on three directives comprising the Dublin convention of extradition, refugee status and the rules for admissibility. Further issues to be taken into account included appeals procedures and family regroupings. </w:t>
      </w:r>
    </w:p>
    <w:p>
      <w:pPr>
        <w:pStyle w:val="Normal"/>
        <w:rPr/>
      </w:pPr>
      <w:r>
        <w:rPr/>
      </w:r>
    </w:p>
    <w:p>
      <w:pPr>
        <w:pStyle w:val="Normal"/>
        <w:rPr/>
      </w:pPr>
      <w:r>
        <w:rPr/>
        <w:t xml:space="preserve">He recognised that there were wide national divergent approaches here but that the Member States were committed to making an effort to reach agreement. It was also, he said, vital to tackle illegal immigration and criminal organisations involving the trafficking of people. In this sense he looked forward to an open debate with the candidate countries. It was also important to strengthen the EU's external border controls. He underlined the fact that there was no intention to create a 'fortress Europe'. He did draw a difference between asylum seekers and economic migrants. In this sense he emphasised the need for a balanced and realistic approach and looked forward to dealing with these problems at a conference to be convened later in the month. The European Parliament should be involved according to the Treaty rules, he felt. For the Commission, António </w:t>
      </w:r>
      <w:r>
        <w:rPr>
          <w:b/>
          <w:bCs/>
        </w:rPr>
        <w:t>VITORINO</w:t>
      </w:r>
      <w:r>
        <w:rPr/>
        <w:t xml:space="preserve"> looked forward to the interim review of asylum and immigration policies at the Laeken meeting and emphasised the new political agenda since the events of 11 September. </w:t>
      </w:r>
    </w:p>
    <w:p>
      <w:pPr>
        <w:pStyle w:val="Normal"/>
        <w:rPr/>
      </w:pPr>
      <w:r>
        <w:rPr/>
      </w:r>
    </w:p>
    <w:p>
      <w:pPr>
        <w:pStyle w:val="Normal"/>
        <w:rPr/>
      </w:pPr>
      <w:r>
        <w:rPr/>
        <w:t>The safety and security of Europe's citizens in the light of the new threat from terrorism was top priority, he said. At the same time, it was important to ensure a political balance with measures to be taken to strengthen police cooperation and deal with terrorism and at the same time protect individual rights. It was also important to main the principle of free movement. Nevertheless he was optimistic about prospects for progress and could accept the proposals made by Parliament for a European procedure in this area and indeed on the legal status for residency. At the same time there was a need to step up the fight against illegal immigration, strengthen checks at the EU's external borders and develop closer ties with transit countries. He also pointed out that there was a legal problem in the sense that the policy making fell between the two different pillars where decisions were made largely on an intergovernmental basis. He explained how the intention was to move forward by asking the Member States to produce national reports which would then identify weaknesses and enable common guidelines to be developed. Asylum he emphasised was a guaranteed right and should not be called into question. Policy would be developed by strengthening the criteria applicable to all Member States and introducing a 'one stop shop' for asylum applications.</w:t>
      </w:r>
    </w:p>
    <w:p>
      <w:pPr>
        <w:pStyle w:val="Normal"/>
        <w:rPr/>
      </w:pPr>
      <w:r>
        <w:rPr/>
      </w:r>
    </w:p>
    <w:p>
      <w:pPr>
        <w:pStyle w:val="Normal"/>
        <w:rPr/>
      </w:pPr>
      <w:r>
        <w:rPr/>
        <w:t xml:space="preserve">Presenting his report on a common asylum procedure, Robert </w:t>
      </w:r>
      <w:r>
        <w:rPr>
          <w:b/>
          <w:bCs/>
        </w:rPr>
        <w:t xml:space="preserve">EVANS </w:t>
      </w:r>
      <w:r>
        <w:rPr/>
        <w:t xml:space="preserve">(PES, London) emphasised that the problem of asylum seekers was growing in scale and far too large to be dealt with just by a national approach, hence the need to work together. The aim was to introduce a clear definition with a view to the introduction of European-wide standards and the provision of basic rights in areas such as housing and welfare for refugees. He too emphasised the need for a balanced approach and to move forward with the requirements of the enlargement countries taken into account. It was, he underlined, a global problem and he asked those MEPs opposed to his approach to state their reasons for disagreement. He also felt there was a need for a wider definition of the Geneva Convention. Hubert </w:t>
      </w:r>
      <w:r>
        <w:rPr>
          <w:b/>
          <w:bCs/>
        </w:rPr>
        <w:t xml:space="preserve">PIRKER </w:t>
      </w:r>
      <w:r>
        <w:rPr/>
        <w:t>(EPP-ED, A), on the other hand, reporting on immigration policy in general did not think there should be any moves to change the Geneva Convention. There was a need for a concerted effort to help those fleeing from war and develop a policy for families. Yet at the same time it was important to recognise that while there was a role for the EU, competence for immigration lay largely with the Member States, who were in the best position to decide on how many immigrants should be allowed into their respective countries. Immigrants he emphasised should be prepared to integrate and accept basic values. He looked forward to developing a policy of consistency in such areas as visas and residence rights and at the same time clamping down on illegal immigration.</w:t>
      </w:r>
    </w:p>
    <w:p>
      <w:pPr>
        <w:pStyle w:val="Normal"/>
        <w:rPr/>
      </w:pPr>
      <w:r>
        <w:rPr/>
      </w:r>
    </w:p>
    <w:p>
      <w:pPr>
        <w:pStyle w:val="Normal"/>
        <w:rPr/>
      </w:pPr>
      <w:r>
        <w:rPr/>
        <w:t xml:space="preserve">There was a call for a common and unambiguous EU-wide policy on what should constitute a 'safe country'. At present the situation differed across the Member States, said Hanja </w:t>
      </w:r>
      <w:r>
        <w:rPr>
          <w:b/>
          <w:bCs/>
        </w:rPr>
        <w:t xml:space="preserve">MAIJ-WEGGEN </w:t>
      </w:r>
      <w:r>
        <w:rPr/>
        <w:t>(EPP-ED, NL), on behalf of the Foreign Affairs Committee. The current situation was not satisfactory, she stressed. She also wanted proper help to be provided to countries sheltering refugees. She believed that it was preferable to give refuge in the same region as the country of origin - this would make it easier for refugees to return to their home countries when circumstances changed.</w:t>
      </w:r>
    </w:p>
    <w:p>
      <w:pPr>
        <w:pStyle w:val="Normal"/>
        <w:rPr/>
      </w:pPr>
      <w:r>
        <w:rPr/>
      </w:r>
    </w:p>
    <w:p>
      <w:pPr>
        <w:pStyle w:val="Normal"/>
        <w:rPr/>
      </w:pPr>
      <w:r>
        <w:rPr/>
        <w:t xml:space="preserve">Also reporting for the Foreign Affairs Committee, Pedro </w:t>
      </w:r>
      <w:r>
        <w:rPr>
          <w:b/>
          <w:bCs/>
        </w:rPr>
        <w:t xml:space="preserve">MARSET CAMPOS </w:t>
      </w:r>
      <w:r>
        <w:rPr/>
        <w:t>(EUL/NGL, E) called for a shared approach and a recognition that immigration was positive and irreversible. He wanted the EU to promote an immigration policy based on human rights that would strengthen multiculturalism. There should also be a proper coordinated EU foreign policy, he underlined.</w:t>
      </w:r>
    </w:p>
    <w:p>
      <w:pPr>
        <w:pStyle w:val="Normal"/>
        <w:rPr/>
      </w:pPr>
      <w:r>
        <w:rPr/>
      </w:r>
    </w:p>
    <w:p>
      <w:pPr>
        <w:pStyle w:val="Normal"/>
        <w:rPr/>
      </w:pPr>
      <w:r>
        <w:rPr/>
        <w:t xml:space="preserve">Manuel </w:t>
      </w:r>
      <w:r>
        <w:rPr>
          <w:b/>
          <w:bCs/>
        </w:rPr>
        <w:t xml:space="preserve">MEDINA ORTEGA </w:t>
      </w:r>
      <w:r>
        <w:rPr/>
        <w:t>(PES, E) for the Legal Affairs Committee lamented the absence of a clear asylum policy. He called for a proper Community legal basis for immigration, arguing that in this area it was not possible to talk about subsidiarity.</w:t>
      </w:r>
    </w:p>
    <w:p>
      <w:pPr>
        <w:pStyle w:val="Normal"/>
        <w:rPr/>
      </w:pPr>
      <w:r>
        <w:rPr/>
      </w:r>
    </w:p>
    <w:p>
      <w:pPr>
        <w:pStyle w:val="Normal"/>
        <w:rPr/>
      </w:pPr>
      <w:r>
        <w:rPr/>
        <w:t xml:space="preserve">Jean </w:t>
      </w:r>
      <w:r>
        <w:rPr>
          <w:b/>
          <w:bCs/>
        </w:rPr>
        <w:t xml:space="preserve">LAMBERT </w:t>
      </w:r>
      <w:r>
        <w:rPr/>
        <w:t>(Greens/EFA, London) for the Employment Committee argued that a restrictive policy on immigration did not work. There was employment available for third country nationals who were playing a key role in ensuring a high standard of living for EU citizens. She believed that recruitment should be made easier at all skill levels - at present it was hampered by restrictions on family reunification. 'We are talking about human beings' she concluded, 'not cogs in an economic wheel'.</w:t>
      </w:r>
    </w:p>
    <w:p>
      <w:pPr>
        <w:pStyle w:val="Normal"/>
        <w:rPr/>
      </w:pPr>
      <w:r>
        <w:rPr/>
      </w:r>
    </w:p>
    <w:p>
      <w:pPr>
        <w:pStyle w:val="Normal"/>
        <w:rPr/>
      </w:pPr>
      <w:r>
        <w:rPr/>
        <w:t xml:space="preserve">Margot </w:t>
      </w:r>
      <w:r>
        <w:rPr>
          <w:b/>
          <w:bCs/>
        </w:rPr>
        <w:t xml:space="preserve">KESSLER </w:t>
      </w:r>
      <w:r>
        <w:rPr/>
        <w:t>(PES, D)for the Petitions Committee pointed to the potential benefits from immigration, while stressing the need to administer the asylum framework. Third country nationals should enjoy the same rights as EU citizens, she argued.</w:t>
      </w:r>
    </w:p>
    <w:p>
      <w:pPr>
        <w:pStyle w:val="Normal"/>
        <w:rPr/>
      </w:pPr>
      <w:r>
        <w:rPr/>
      </w:r>
    </w:p>
    <w:p>
      <w:pPr>
        <w:pStyle w:val="Normal"/>
        <w:rPr/>
      </w:pPr>
      <w:r>
        <w:rPr/>
        <w:t xml:space="preserve">For the EPP-ED Christian </w:t>
      </w:r>
      <w:r>
        <w:rPr>
          <w:b/>
          <w:bCs/>
        </w:rPr>
        <w:t xml:space="preserve">Ulrik von BOETTICHER </w:t>
      </w:r>
      <w:r>
        <w:rPr/>
        <w:t>(EPP-ED, D) was disappointed that there had been no consensus in committee on Mr Evans's report. He believed that ideology had won the day. He noted that 90 per cent of asylum seekers were economic migrants. If persecution by non-state agents were to become a reason for admitting refugees, he argued, it would be necessary to allow many families from the Islamic world. It was not possible to solve the situation of Islamic women in Europe, he contended. He believed that the abolition of the concept of the third safe country being proposed by Mr Evans would make things more complex. He believed that Mr Evans was not in line with the policy of the UK Labour Government. In conclusion, he argued that it was not possible to lay down everything on asylum at EU level as the Council of Ministers would not reach agreement on it.</w:t>
      </w:r>
    </w:p>
    <w:p>
      <w:pPr>
        <w:pStyle w:val="Normal"/>
        <w:rPr/>
      </w:pPr>
      <w:r>
        <w:rPr/>
      </w:r>
    </w:p>
    <w:p>
      <w:pPr>
        <w:pStyle w:val="Normal"/>
        <w:rPr/>
      </w:pPr>
      <w:r>
        <w:rPr/>
        <w:t xml:space="preserve">Anna </w:t>
      </w:r>
      <w:r>
        <w:rPr>
          <w:b/>
          <w:bCs/>
        </w:rPr>
        <w:t xml:space="preserve">TERRÓN i CUSÍ </w:t>
      </w:r>
      <w:r>
        <w:rPr/>
        <w:t>(PES, E) pointed to the low birth rate in Europe and the high demand for more labour. She believed that politicians should try to manage the different faces of immigration and she applauded the efforts of the Commission to pursue this approach. She believed that the mandate from the Tampere Summit should be pursued and she endorsed Mr Evans's line. Mrs Terròn i Cusi called for EU legislation to organise residence and integration issues. She also stressed that illegal immigration should be tackled. Nevertheless the EU should talk with its hearts as well as its minds, she concluded.</w:t>
      </w:r>
    </w:p>
    <w:p>
      <w:pPr>
        <w:pStyle w:val="Normal"/>
        <w:rPr/>
      </w:pPr>
      <w:r>
        <w:rPr/>
      </w:r>
    </w:p>
    <w:p>
      <w:pPr>
        <w:pStyle w:val="Normal"/>
        <w:rPr/>
      </w:pPr>
      <w:r>
        <w:rPr/>
        <w:t xml:space="preserve">Support for Mr Evans also came from Baroness Sarah </w:t>
      </w:r>
      <w:r>
        <w:rPr>
          <w:b/>
          <w:bCs/>
        </w:rPr>
        <w:t xml:space="preserve">LUDFORD </w:t>
      </w:r>
      <w:r>
        <w:rPr/>
        <w:t>(ELDR, London) who noted that commerce and criminals were taking advantage of crossborder cooperation, but not by administrations. She pointed to the situation of refugees seeking to enter the UK from the Continent and wondered whether the current French system might not be improved. She stressed the need for consistency in immigration policy. If Afghanistan and Iraq were despotic states, she argued, this explained why people were fleeing and this fact must be recognised in deciding on asylum issues. She also warned against weakening asylum systems under the guise of attacking terrorism. More effective counter terrorist methods would have better results here, she concluded.</w:t>
      </w:r>
    </w:p>
    <w:p>
      <w:pPr>
        <w:pStyle w:val="Normal"/>
        <w:rPr/>
      </w:pPr>
      <w:r>
        <w:rPr/>
      </w:r>
    </w:p>
    <w:p>
      <w:pPr>
        <w:pStyle w:val="Normal"/>
        <w:rPr/>
      </w:pPr>
      <w:r>
        <w:rPr/>
        <w:t xml:space="preserve">A welcome for the Commission communications came from Alima </w:t>
      </w:r>
      <w:r>
        <w:rPr>
          <w:b/>
          <w:bCs/>
        </w:rPr>
        <w:t xml:space="preserve">BOUMEDIENE-THIERY </w:t>
      </w:r>
      <w:r>
        <w:rPr/>
        <w:t>(Greens/EFA, F) who warned also that Mr Pirker's approach would take the EU back to the 'pre-Amsterdam' era. She called for immigration and asylum to be 'communitised' and underlined the need to respect the rights of families. The situation needed to be regularised to avoid criminalising immigrants, she concluded.</w:t>
      </w:r>
    </w:p>
    <w:p>
      <w:pPr>
        <w:pStyle w:val="Normal"/>
        <w:rPr/>
      </w:pPr>
      <w:r>
        <w:rPr/>
      </w:r>
    </w:p>
    <w:p>
      <w:pPr>
        <w:pStyle w:val="Normal"/>
        <w:rPr/>
      </w:pPr>
      <w:r>
        <w:rPr/>
        <w:t xml:space="preserve">Giuseppe </w:t>
      </w:r>
      <w:r>
        <w:rPr>
          <w:b/>
          <w:bCs/>
        </w:rPr>
        <w:t xml:space="preserve">DI LELLO FINUOLI </w:t>
      </w:r>
      <w:r>
        <w:rPr/>
        <w:t>(EUL/NGL, I) also supported Mr Evans's report and called for rapid processing of asylum requests. He believed that the concept of 'safe countries' was out of date and was also very relative as many refugees actually fled from so called 'safe countries'.</w:t>
      </w:r>
    </w:p>
    <w:p>
      <w:pPr>
        <w:pStyle w:val="Normal"/>
        <w:rPr/>
      </w:pPr>
      <w:r>
        <w:rPr/>
        <w:t xml:space="preserve">Roberta </w:t>
      </w:r>
      <w:r>
        <w:rPr>
          <w:b/>
          <w:bCs/>
        </w:rPr>
        <w:t xml:space="preserve">ANGELILLI </w:t>
      </w:r>
      <w:r>
        <w:rPr/>
        <w:t>(UEN, I) wanted to see a full analysis of the situation in order to establish a comprehensive strategy for immigration. She emphasised that the EU could not simply have a passive response and that it needed to prioritise in political terms. This was not simply a local difficulty, she concluded, and the EU could not just close its eyes.</w:t>
      </w:r>
    </w:p>
    <w:p>
      <w:pPr>
        <w:pStyle w:val="Normal"/>
        <w:rPr/>
      </w:pPr>
      <w:r>
        <w:rPr/>
      </w:r>
    </w:p>
    <w:p>
      <w:pPr>
        <w:pStyle w:val="Normal"/>
        <w:rPr/>
      </w:pPr>
      <w:r>
        <w:rPr/>
        <w:t xml:space="preserve">Francesco </w:t>
      </w:r>
      <w:r>
        <w:rPr>
          <w:b/>
          <w:bCs/>
        </w:rPr>
        <w:t xml:space="preserve">SPERONI </w:t>
      </w:r>
      <w:r>
        <w:rPr/>
        <w:t>(IND I) argued that some communities of refugees were 'exultant' following the recent attacks on the US and that these communities provided support for terrorists. It was vital to have more selective criteria for admitting asylum seekers, he stressed, and immigration policy should be based on the precautionary principle. He did not want to see 'leftist fanaticism' brought into Italy by the back door from Brussels when such an approach had been rejected by the Italian electorate.</w:t>
      </w:r>
    </w:p>
    <w:p>
      <w:pPr>
        <w:pStyle w:val="Normal"/>
        <w:rPr/>
      </w:pPr>
      <w:r>
        <w:rPr/>
      </w:r>
    </w:p>
    <w:p>
      <w:pPr>
        <w:pStyle w:val="Normal"/>
        <w:rPr/>
      </w:pPr>
      <w:r>
        <w:rPr/>
        <w:t xml:space="preserve">Ole </w:t>
      </w:r>
      <w:r>
        <w:rPr>
          <w:b/>
          <w:bCs/>
        </w:rPr>
        <w:t xml:space="preserve">KRARUP </w:t>
      </w:r>
      <w:r>
        <w:rPr/>
        <w:t>(EDD, DK) spoke of war criminals getting asylum in Denmark such as Saddam Hussein's generals who had massacred the Kurds. The report by Mr Evans, he believed, had good intentions but posed several problems. The most important thing was democracy, he concluded.</w:t>
      </w:r>
    </w:p>
    <w:p>
      <w:pPr>
        <w:pStyle w:val="Normal"/>
        <w:rPr/>
      </w:pPr>
      <w:r>
        <w:rPr/>
      </w:r>
    </w:p>
    <w:p>
      <w:pPr>
        <w:pStyle w:val="Normal"/>
        <w:rPr/>
      </w:pPr>
      <w:r>
        <w:rPr/>
        <w:t xml:space="preserve">Georges </w:t>
      </w:r>
      <w:r>
        <w:rPr>
          <w:b/>
          <w:bCs/>
        </w:rPr>
        <w:t xml:space="preserve">BERTHU </w:t>
      </w:r>
      <w:r>
        <w:rPr/>
        <w:t>(IND, F) considered that the Commission communications were very disappointing and were unrealistic on such issues as family reunification. He warned that 50 percent of immigrants to the EU were illegal. He commended instead the strategy document presented by the Austrian Government in 1998. This approach should be revisited, he said, as it addressed the real priorities.</w:t>
      </w:r>
    </w:p>
    <w:p>
      <w:pPr>
        <w:pStyle w:val="Normal"/>
        <w:rPr/>
      </w:pPr>
      <w:r>
        <w:rPr/>
      </w:r>
    </w:p>
    <w:p>
      <w:pPr>
        <w:pStyle w:val="Normal"/>
        <w:rPr/>
      </w:pPr>
      <w:r>
        <w:rPr/>
        <w:t>In response, President-in-office Duquesne stressed the need to have regulations in place and to reinforce controls at external frontiers. Asylum was a 'sacrosanct' concept, and Europe was a 'beacon and a paragon'. However asylum had been hijacked by many - albeit for understandable human reasons - to the detriment of those fleeing from persecution. It was important to agree on rules of admission and to ensure effective and speedy procedures. It was vital also to establish a fundamental political consensus on the issue and he looked to the Laeken Summit to relaunch the European dynamic. The Belgian Presidency would be coming forward with realistic proposals to pave the way for the necessary improvements.</w:t>
      </w:r>
    </w:p>
    <w:p>
      <w:pPr>
        <w:pStyle w:val="Normal"/>
        <w:rPr/>
      </w:pPr>
      <w:r>
        <w:rPr/>
      </w:r>
    </w:p>
    <w:p>
      <w:pPr>
        <w:pStyle w:val="Normal"/>
        <w:rPr/>
      </w:pPr>
      <w:r>
        <w:rPr/>
        <w:t xml:space="preserve">Daniel </w:t>
      </w:r>
      <w:r>
        <w:rPr>
          <w:b/>
          <w:bCs/>
        </w:rPr>
        <w:t xml:space="preserve">HANNAN </w:t>
      </w:r>
      <w:r>
        <w:rPr/>
        <w:t>(EPP-ED, South East) questioned whether it was viable for such matters to be decided within the parameters of the 1951 Geneva Convention. This Convention was a response to a different world and things had changed fundamentally since then, he contended. Most immigrants were economic migrants, he said, who clogged up the system to the detriment of those who were genuinely escaping persecution. He supported some form of controlled primary immigration but stressed that this needed to be transparent. He did not believe that an immigration policy should be operated by judges beyond the control of elected politicians. This was happening with the Geneva Convention, he argued, concluding with a call for the scrapping of this 'outmoded accord'.</w:t>
      </w:r>
    </w:p>
    <w:p>
      <w:pPr>
        <w:pStyle w:val="Normal"/>
        <w:rPr/>
      </w:pPr>
      <w:r>
        <w:rPr/>
      </w:r>
    </w:p>
    <w:p>
      <w:pPr>
        <w:pStyle w:val="Normal"/>
        <w:rPr/>
      </w:pPr>
      <w:r>
        <w:rPr/>
        <w:t xml:space="preserve">In his reply Commissioner Vitorino emphasised that he had not abandoned the 'safe third countries principle' and that he was engaged in discussions with Council on redefining this concept. He also emphasised that the policy on immigration should be distinct from that being pursued with regard to terrorism and that the Commission was not responding with a 'knee jerk' reaction to recent events. The Commission did have a long term policy to combat illegal immigration and also to deal with questions such as managing migration flows and repatriation. </w:t>
      </w:r>
    </w:p>
    <w:p>
      <w:pPr>
        <w:pStyle w:val="Normal"/>
        <w:rPr/>
      </w:pPr>
      <w:r>
        <w:rPr/>
      </w:r>
    </w:p>
    <w:sectPr>
      <w:footerReference w:type="default" r:id="rId2"/>
      <w:type w:val="nextPage"/>
      <w:pgSz w:w="11906" w:h="16838"/>
      <w:pgMar w:left="1418" w:right="119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792"/>
        </w:tabs>
        <w:ind w:left="792" w:hanging="792"/>
      </w:pPr>
    </w:lvl>
    <w:lvl w:ilvl="2">
      <w:start w:val="1"/>
      <w:pStyle w:val="Heading3"/>
      <w:numFmt w:val="decimal"/>
      <w:lvlText w:val=""/>
      <w:lvlJc w:val="left"/>
      <w:pPr>
        <w:tabs>
          <w:tab w:val="num" w:pos="1224"/>
        </w:tabs>
        <w:ind w:left="1224" w:hanging="1224"/>
      </w:pPr>
    </w:lvl>
    <w:lvl w:ilvl="3">
      <w:start w:val="1"/>
      <w:pStyle w:val="Heading4"/>
      <w:numFmt w:val="decimal"/>
      <w:lvlText w:val=""/>
      <w:lvlJc w:val="left"/>
      <w:pPr>
        <w:tabs>
          <w:tab w:val="num" w:pos="1728"/>
        </w:tabs>
        <w:ind w:left="1728" w:hanging="1728"/>
      </w:pPr>
    </w:lvl>
    <w:lvl w:ilvl="4">
      <w:start w:val="1"/>
      <w:pStyle w:val="Heading5"/>
      <w:numFmt w:val="decimal"/>
      <w:lvlText w:val=""/>
      <w:lvlJc w:val="left"/>
      <w:pPr>
        <w:tabs>
          <w:tab w:val="num" w:pos="2232"/>
        </w:tabs>
        <w:ind w:left="2232" w:hanging="2232"/>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661" w:leader="none"/>
        <w:tab w:val="left" w:pos="1058" w:leader="none"/>
        <w:tab w:val="left" w:pos="1426" w:leader="none"/>
        <w:tab w:val="left" w:pos="2021" w:leader="none"/>
        <w:tab w:val="left" w:pos="2588" w:leader="none"/>
        <w:tab w:val="left" w:pos="3212" w:leader="none"/>
        <w:tab w:val="left" w:pos="3779" w:leader="none"/>
        <w:tab w:val="left" w:pos="4403" w:leader="none"/>
        <w:tab w:val="left" w:pos="5027" w:leader="none"/>
        <w:tab w:val="left" w:pos="5594" w:leader="none"/>
        <w:tab w:val="left" w:pos="6217" w:leader="none"/>
        <w:tab w:val="left" w:pos="6784" w:leader="none"/>
      </w:tabs>
      <w:spacing w:before="240" w:after="60"/>
      <w:ind w:left="720" w:hanging="360"/>
      <w:outlineLvl w:val="0"/>
    </w:pPr>
    <w:rPr>
      <w:kern w:val="2"/>
    </w:rPr>
  </w:style>
  <w:style w:type="paragraph" w:styleId="Heading2">
    <w:name w:val="Heading 2"/>
    <w:basedOn w:val="Normal"/>
    <w:next w:val="Normal"/>
    <w:qFormat/>
    <w:pPr>
      <w:keepNext w:val="true"/>
      <w:numPr>
        <w:ilvl w:val="1"/>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229" w:leader="none"/>
        <w:tab w:val="left" w:pos="626" w:leader="none"/>
        <w:tab w:val="left" w:pos="994" w:leader="none"/>
        <w:tab w:val="left" w:pos="1589" w:leader="none"/>
        <w:tab w:val="left" w:pos="2156" w:leader="none"/>
        <w:tab w:val="left" w:pos="2780" w:leader="none"/>
        <w:tab w:val="left" w:pos="3347" w:leader="none"/>
        <w:tab w:val="left" w:pos="3971" w:leader="none"/>
        <w:tab w:val="left" w:pos="4595" w:leader="none"/>
        <w:tab w:val="left" w:pos="5162" w:leader="none"/>
        <w:tab w:val="left" w:pos="5785" w:leader="none"/>
        <w:tab w:val="left" w:pos="6352" w:leader="none"/>
      </w:tabs>
      <w:spacing w:before="240" w:after="60"/>
      <w:ind w:left="1584" w:hanging="792"/>
      <w:outlineLvl w:val="1"/>
    </w:pPr>
    <w:rPr/>
  </w:style>
  <w:style w:type="paragraph" w:styleId="Heading3">
    <w:name w:val="Heading 3"/>
    <w:basedOn w:val="Normal"/>
    <w:next w:val="Normal"/>
    <w:qFormat/>
    <w:pPr>
      <w:keepNext w:val="true"/>
      <w:numPr>
        <w:ilvl w:val="2"/>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194" w:leader="none"/>
        <w:tab w:val="left" w:pos="562" w:leader="none"/>
        <w:tab w:val="left" w:pos="1157" w:leader="none"/>
        <w:tab w:val="left" w:pos="1724" w:leader="none"/>
        <w:tab w:val="left" w:pos="2348" w:leader="none"/>
        <w:tab w:val="left" w:pos="2915" w:leader="none"/>
        <w:tab w:val="left" w:pos="3539" w:leader="none"/>
        <w:tab w:val="left" w:pos="4163" w:leader="none"/>
        <w:tab w:val="left" w:pos="4730" w:leader="none"/>
        <w:tab w:val="left" w:pos="5353" w:leader="none"/>
        <w:tab w:val="left" w:pos="5920" w:leader="none"/>
      </w:tabs>
      <w:spacing w:before="240" w:after="60"/>
      <w:ind w:left="2448" w:hanging="1224"/>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58" w:leader="none"/>
        <w:tab w:val="left" w:pos="653" w:leader="none"/>
        <w:tab w:val="left" w:pos="1220" w:leader="none"/>
        <w:tab w:val="left" w:pos="1844" w:leader="none"/>
        <w:tab w:val="left" w:pos="2411" w:leader="none"/>
        <w:tab w:val="left" w:pos="3035" w:leader="none"/>
        <w:tab w:val="left" w:pos="3659" w:leader="none"/>
        <w:tab w:val="left" w:pos="4226" w:leader="none"/>
        <w:tab w:val="left" w:pos="4849" w:leader="none"/>
        <w:tab w:val="left" w:pos="5416" w:leader="none"/>
      </w:tabs>
      <w:spacing w:before="240" w:after="60"/>
      <w:ind w:left="3456" w:hanging="1728"/>
      <w:outlineLvl w:val="3"/>
    </w:pPr>
    <w:rPr>
      <w:lang w:val="en-US"/>
    </w:rPr>
  </w:style>
  <w:style w:type="paragraph" w:styleId="Heading5">
    <w:name w:val="Heading 5"/>
    <w:basedOn w:val="Normal"/>
    <w:next w:val="Normal"/>
    <w:qFormat/>
    <w:pPr>
      <w:numPr>
        <w:ilvl w:val="4"/>
        <w:numId w:val="1"/>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149" w:leader="none"/>
        <w:tab w:val="left" w:pos="716" w:leader="none"/>
        <w:tab w:val="left" w:pos="1340" w:leader="none"/>
        <w:tab w:val="left" w:pos="1907" w:leader="none"/>
        <w:tab w:val="left" w:pos="2531" w:leader="none"/>
        <w:tab w:val="left" w:pos="3155" w:leader="none"/>
        <w:tab w:val="left" w:pos="3722" w:leader="none"/>
        <w:tab w:val="left" w:pos="4345" w:leader="none"/>
        <w:tab w:val="left" w:pos="4912" w:leader="none"/>
      </w:tabs>
      <w:spacing w:before="240" w:after="60"/>
      <w:ind w:left="4464" w:hanging="2232"/>
      <w:outlineLvl w:val="4"/>
    </w:pPr>
    <w:rPr>
      <w:lang w:val="en-U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bCs/>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szCs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34:00Z</dcterms:created>
  <dc:creator>jelambert</dc:creator>
  <dc:description/>
  <dc:language>en-US</dc:language>
  <cp:lastModifiedBy>Dean Walton</cp:lastModifiedBy>
  <cp:lastPrinted>1999-02-24T09:24:00Z</cp:lastPrinted>
  <dcterms:modified xsi:type="dcterms:W3CDTF">2001-10-05T14:34:00Z</dcterms:modified>
  <cp:revision>2</cp:revision>
  <dc:subject/>
  <dc:title>Asylum and immigration </dc:title>
</cp:coreProperties>
</file>