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ndy;Freestyle Script" w:hAnsi="Andy;Freestyle Script" w:cs="Andy;Freestyle Script"/>
          <w:b w:val="false"/>
          <w:b w:val="false"/>
          <w:bCs/>
          <w:sz w:val="32"/>
        </w:rPr>
      </w:pPr>
      <w:r>
        <w:rPr>
          <w:rFonts w:cs="Andy;Freestyle Script" w:ascii="Andy;Freestyle Script" w:hAnsi="Andy;Freestyle Script"/>
          <w:b w:val="false"/>
          <w:bCs/>
          <w:sz w:val="32"/>
        </w:rPr>
        <w:t>Statement from Jean Lambert</w:t>
      </w:r>
    </w:p>
    <w:p>
      <w:pPr>
        <w:pStyle w:val="Normal"/>
        <w:jc w:val="center"/>
        <w:rPr>
          <w:rFonts w:ascii="Andy;Freestyle Script" w:hAnsi="Andy;Freestyle Script" w:cs="Andy;Freestyle Script"/>
          <w:b/>
          <w:b/>
          <w:bCs/>
          <w:sz w:val="28"/>
        </w:rPr>
      </w:pPr>
      <w:r>
        <w:rPr>
          <w:rFonts w:cs="Andy;Freestyle Script" w:ascii="Andy;Freestyle Script" w:hAnsi="Andy;Freestyle Script"/>
          <w:b/>
          <w:bCs/>
          <w:sz w:val="28"/>
        </w:rPr>
      </w:r>
    </w:p>
    <w:p>
      <w:pPr>
        <w:pStyle w:val="Normal"/>
        <w:rPr>
          <w:rFonts w:ascii="Arial Narrow" w:hAnsi="Arial Narrow" w:cs="Arial Narrow"/>
          <w:sz w:val="26"/>
        </w:rPr>
      </w:pPr>
      <w:r>
        <w:rPr>
          <w:rFonts w:cs="Arial Narrow" w:ascii="Arial Narrow" w:hAnsi="Arial Narrow"/>
          <w:sz w:val="26"/>
        </w:rPr>
        <w:t>Dear Friend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I regret that I cannot be with you today, however this is an important week in European politics. The European Parliament is not only looking to the future in its deliberations about the Commission and its budgets but also discussing current problems on Russia, Kosovo, Burma, Iran and East Timor.</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Looking at that list of countries and thinking of the bloodshed and misery that it represents, I find it incredible and offensive that this country - this Government – is hosting an Arms Fair.</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I cannot believe that they do not see the link between promoting arms sales and the maintenance of repressive regimes.  If they do see the link, then what does their guest-list say about their real commitment to Human Rights and democrac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How many more conflicts are being prepared through this support for their arms industry? Where is the next East Timor that we are prepared to arm, claiming it is for defence, while closing our eyes to repressio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Do we really believe, for example, that Turkey´s immediate needs include spending 130 million dollars on 41 Rapier Mark 2 surface-to-air missiles by the end of this year? I doubt that those whose lives have been wrecked by the recent earthquake in Turkey will see it that way. Yet our Government has apparently agreed a joint-production deal over 10 years for a total of  2,340 such missiles – 840 of them for Turkey.</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Our Government seems to believe that it is more important to preserve jobs in the arms industry than to protect lives. How can we justify using the earth’s precious natural resources to destroy what sustains us?</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 xml:space="preserve">The truth is, of course, that we cannot. What our world needs is sustainable development, based on peace, respect for Human Rights and for our environment – and you do </w:t>
      </w:r>
      <w:r>
        <w:rPr>
          <w:rFonts w:cs="Arial Narrow" w:ascii="Arial Narrow" w:hAnsi="Arial Narrow"/>
          <w:sz w:val="26"/>
          <w:u w:val="single"/>
        </w:rPr>
        <w:t>not</w:t>
      </w:r>
      <w:r>
        <w:rPr>
          <w:rFonts w:cs="Arial Narrow" w:ascii="Arial Narrow" w:hAnsi="Arial Narrow"/>
          <w:sz w:val="26"/>
        </w:rPr>
        <w:t xml:space="preserve"> get that by promoting weapons. So, no more Arms Fair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t>March 2001</w:t>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50:00Z</dcterms:created>
  <dc:creator>Dean Walton</dc:creator>
  <dc:description/>
  <dc:language>en-US</dc:language>
  <cp:lastModifiedBy>Dean Walton</cp:lastModifiedBy>
  <dcterms:modified xsi:type="dcterms:W3CDTF">2001-09-27T16:16:00Z</dcterms:modified>
  <cp:revision>4</cp:revision>
  <dc:subject/>
  <dc:title>Statement from Jean Lambert, Green Party, MEP for London Region</dc:title>
</cp:coreProperties>
</file>