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Jean – Macro-economic Dialogue 3/11/99</w:t>
      </w:r>
    </w:p>
    <w:p>
      <w:pPr>
        <w:pStyle w:val="Normal"/>
        <w:spacing w:lineRule="auto" w:line="48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48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President,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rPr/>
      </w:pPr>
      <w:r>
        <w:rPr>
          <w:lang w:val="de-DE"/>
        </w:rPr>
        <w:t xml:space="preserve">I would like to speak about three areas: context,dialogue and democracy  Firstly, the context within which this macro-economic dialogue is taking place. There is a huge and extremely important factor missing – although it </w:t>
      </w:r>
      <w:r>
        <w:rPr>
          <w:u w:val="single"/>
          <w:lang w:val="de-DE"/>
        </w:rPr>
        <w:t xml:space="preserve">is </w:t>
      </w:r>
      <w:r>
        <w:rPr>
          <w:lang w:val="de-DE"/>
        </w:rPr>
        <w:t xml:space="preserve"> reflected in the Treaties.  I refer to the environment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rPr/>
      </w:pPr>
      <w:r>
        <w:rPr>
          <w:lang w:val="de-DE"/>
        </w:rPr>
        <w:t xml:space="preserve">Article 2 refers to sustainable development as an objective of the EU – although many of us would question some of the methods set down to attain it. Some are, however, macro-economic means as reflected in this debate. I wish to stress that sustainable growth is </w:t>
      </w:r>
      <w:r>
        <w:rPr>
          <w:b/>
          <w:bCs/>
          <w:lang w:val="de-DE"/>
        </w:rPr>
        <w:t xml:space="preserve">not </w:t>
      </w:r>
      <w:r>
        <w:rPr>
          <w:lang w:val="de-DE"/>
        </w:rPr>
        <w:t>the same as sustainable development – particularly if  growth is viewed in quantative and not qualitative terms. We can grow, by protecting ourselves against crime or pollution – neither add to our quality of life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rPr/>
      </w:pPr>
      <w:r>
        <w:rPr>
          <w:lang w:val="de-DE"/>
        </w:rPr>
        <w:t xml:space="preserve">Article 6 Title 2 states clearly that environmental considerations should be integrated into </w:t>
      </w:r>
      <w:r>
        <w:rPr>
          <w:u w:val="single"/>
          <w:lang w:val="de-DE"/>
        </w:rPr>
        <w:t xml:space="preserve">all  </w:t>
      </w:r>
      <w:r>
        <w:rPr>
          <w:lang w:val="de-DE"/>
        </w:rPr>
        <w:t>areas of EU policy and practice with a view to promoting sustainable development. My Group contends that that also includes macro-economic policy. WHY?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Because climate change, if unchecked, (and the Environment Commissioner Mrs. Wallstrom told this House only a few weeks ago that the EU is unlikely to meet its targets) is a potentially destabilising force, as the EU´s own research show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480"/>
        <w:ind w:left="720" w:hanging="720"/>
        <w:rPr>
          <w:lang w:val="de-DE"/>
        </w:rPr>
      </w:pPr>
      <w:r>
        <w:rPr>
          <w:lang w:val="de-DE"/>
        </w:rPr>
        <w:t>That economic development ( in the conventional sense) is already becoming limited in some areas due to a lack of fresh water.</w:t>
      </w:r>
    </w:p>
    <w:p>
      <w:pPr>
        <w:pStyle w:val="Footer"/>
        <w:numPr>
          <w:ilvl w:val="0"/>
          <w:numId w:val="1"/>
        </w:numPr>
        <w:tabs>
          <w:tab w:val="clear" w:pos="1021"/>
          <w:tab w:val="clear" w:pos="1418"/>
          <w:tab w:val="clear" w:pos="1786"/>
          <w:tab w:val="clear" w:pos="2381"/>
          <w:tab w:val="clear" w:pos="2948"/>
          <w:tab w:val="clear" w:pos="3572"/>
          <w:tab w:val="clear" w:pos="4139"/>
          <w:tab w:val="clear" w:pos="4536"/>
          <w:tab w:val="clear" w:pos="4763"/>
          <w:tab w:val="clear" w:pos="5387"/>
          <w:tab w:val="clear" w:pos="5954"/>
          <w:tab w:val="clear" w:pos="6577"/>
          <w:tab w:val="clear" w:pos="7144"/>
          <w:tab w:val="clear" w:pos="9072"/>
          <w:tab w:val="left" w:pos="0" w:leader="none"/>
          <w:tab w:val="left" w:pos="661" w:leader="none"/>
          <w:tab w:val="left" w:pos="1058" w:leader="none"/>
          <w:tab w:val="left" w:pos="1426" w:leader="none"/>
          <w:tab w:val="left" w:pos="2021" w:leader="none"/>
          <w:tab w:val="left" w:pos="2588" w:leader="none"/>
          <w:tab w:val="left" w:pos="3212" w:leader="none"/>
          <w:tab w:val="left" w:pos="3779" w:leader="none"/>
          <w:tab w:val="left" w:pos="4403" w:leader="none"/>
          <w:tab w:val="left" w:pos="5027" w:leader="none"/>
          <w:tab w:val="left" w:pos="5594" w:leader="none"/>
          <w:tab w:val="left" w:pos="6217" w:leader="none"/>
          <w:tab w:val="left" w:pos="6784" w:leader="none"/>
        </w:tabs>
        <w:spacing w:lineRule="auto" w:line="480"/>
        <w:ind w:left="720" w:hanging="72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That the production of toxic waste as a by-product of economic growth within the EU is already more than the EU itself can deal with- again according to the EU´s own research. 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So the environment must be factored into the debate on macro-economic policy and the resulting employment policy if we are to move towards real sustainable development and start living off our environmental interest rather than capital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How is that to be done?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How will environmental interests be represented in this dialogue?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Secondly, we would ask for real dialogue rather than economic propaganda.  We welcome the assurance that wage controls will not be introduced through this mechanism . It is essential that we look for new ways and the best ways in order to meet the objective of  balanced and sustainable development in a way which meets the needs of our residents, our environment and which does not have a negative impact on the living standards of the world´s poorer countries. How will the wide effects of this dialogue be evaluated?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Thirdly – and lastly – we would ask for the democratic deficit in this process to be repaired at the next IGC and for the full involvement of the EP as political partners. I listened carefully to the list of those to be involved. It seemed to be llike an evening in the pub. Get a few of your mates together, have a good talk – go home and tell your friends and, if we are lucky, the rest of use will hear a few of the good stories later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I was disappointed and angry that the EP was not there. Is that because we are considered not mature enough to participate? I would ask that we are included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In the meantime, we would ask that this be a transparent process and that Parliament be provided with full access to all the papers – whether minutes, position papers or communiqués. We need, as elected Members, to explain to our constituents why particular decisions are being made as we all live with the consequences.</w:t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rPr>
          <w:lang w:val="de-DE"/>
        </w:rPr>
      </w:pPr>
      <w:r>
        <w:rPr>
          <w:lang w:val="de-DE"/>
        </w:rPr>
        <w:t>Jean Lambert 3/11/99</w:t>
      </w:r>
    </w:p>
    <w:p>
      <w:pPr>
        <w:pStyle w:val="Normal"/>
        <w:spacing w:lineRule="auto" w:line="480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footerReference w:type="default" r:id="rId2"/>
      <w:type w:val="nextPage"/>
      <w:pgSz w:w="11906" w:h="16838"/>
      <w:pgMar w:left="1418" w:right="1191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center"/>
    </w:pPr>
    <w:rPr>
      <w:b/>
      <w:bCs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center" w:pos="4536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  <w:tab w:val="right" w:pos="9072" w:leader="none"/>
      </w:tabs>
      <w:jc w:val="both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4:25:00Z</dcterms:created>
  <dc:creator>Dean Walton</dc:creator>
  <dc:description/>
  <dc:language>en-US</dc:language>
  <cp:lastModifiedBy>UK Office</cp:lastModifiedBy>
  <dcterms:modified xsi:type="dcterms:W3CDTF">2003-03-31T14:25:00Z</dcterms:modified>
  <cp:revision>2</cp:revision>
  <dc:subject/>
  <dc:title>Jean – Macro-economic Dialogue 3/11/99</dc:title>
</cp:coreProperties>
</file>