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RTICLE FOR NEW POLITICS NETWORK</w:t>
      </w:r>
    </w:p>
    <w:p>
      <w:pPr>
        <w:pStyle w:val="Normal"/>
        <w:rPr/>
      </w:pPr>
      <w:r>
        <w:rPr/>
      </w:r>
    </w:p>
    <w:p>
      <w:pPr>
        <w:pStyle w:val="TextBody"/>
        <w:rPr>
          <w:rFonts w:ascii="Andy" w:hAnsi="Andy" w:cs="Andy"/>
          <w:b w:val="false"/>
          <w:b w:val="false"/>
          <w:sz w:val="36"/>
        </w:rPr>
      </w:pPr>
      <w:r>
        <w:rPr>
          <w:rFonts w:cs="Andy" w:ascii="Andy" w:hAnsi="Andy"/>
          <w:b w:val="false"/>
          <w:sz w:val="36"/>
        </w:rPr>
        <w:t xml:space="preserve">How does the European Union affect our lives and what can be done to make it more democratic? </w:t>
      </w:r>
    </w:p>
    <w:p>
      <w:pPr>
        <w:pStyle w:val="Normal"/>
        <w:spacing w:before="0" w:after="120"/>
        <w:rPr>
          <w:rFonts w:ascii="Century Gothic" w:hAnsi="Century Gothic" w:cs="Century Gothic"/>
          <w:bCs/>
          <w:sz w:val="22"/>
        </w:rPr>
      </w:pPr>
      <w:r>
        <w:rPr>
          <w:rFonts w:cs="Century Gothic" w:ascii="Century Gothic" w:hAnsi="Century Gothic"/>
          <w:bCs/>
          <w:sz w:val="22"/>
        </w:rPr>
        <w:t>Jean Lambert, London’s Green Member of the European Parliament.</w:t>
      </w:r>
    </w:p>
    <w:p>
      <w:pPr>
        <w:pStyle w:val="Normal"/>
        <w:rPr>
          <w:rFonts w:ascii="Century Gothic" w:hAnsi="Century Gothic" w:cs="Century Gothic"/>
          <w:bCs/>
          <w:sz w:val="22"/>
        </w:rPr>
      </w:pPr>
      <w:r>
        <w:rPr>
          <w:rFonts w:cs="Century Gothic" w:ascii="Century Gothic" w:hAnsi="Century Gothic"/>
          <w:bCs/>
          <w:sz w:val="22"/>
        </w:rPr>
      </w:r>
    </w:p>
    <w:p>
      <w:pPr>
        <w:pStyle w:val="Heading1"/>
        <w:rPr/>
      </w:pPr>
      <w:r>
        <w:rPr/>
        <w:t>Introductio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The general perception that people have of the European Union is that it is a remote body, opaque, difficult to know what it does or how it does it until the Daily Mail tells you that there is something wrong with it: that there is no real accountability of the people who run it to the people on whose behalf it is run. I also believe a perception has grown that the European Union has developed a fortress mentality about whose Europe it is, in terms of who is working there, who is not and the terms upon which it operate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However, I think it is true that the decision-making processes within the European Union, although not readily accessible, have become less complex than they were.</w:t>
      </w:r>
    </w:p>
    <w:p>
      <w:pPr>
        <w:pStyle w:val="Normal"/>
        <w:rPr>
          <w:rFonts w:ascii="Century Gothic" w:hAnsi="Century Gothic" w:cs="Century Gothic"/>
          <w:sz w:val="22"/>
        </w:rPr>
      </w:pPr>
      <w:r>
        <w:rPr>
          <w:rFonts w:cs="Century Gothic" w:ascii="Century Gothic" w:hAnsi="Century Gothic"/>
          <w:sz w:val="22"/>
        </w:rPr>
      </w:r>
    </w:p>
    <w:p>
      <w:pPr>
        <w:pStyle w:val="Heading1"/>
        <w:rPr/>
      </w:pPr>
      <w:r>
        <w:rPr/>
        <w:t>European Parliament as a player in decision-making</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The European Parliament was initially a body to be consulted with – and that was it. In the usual way of consultation, it meant you could spend a lot of time going through proposed directives, coming up opinions, only to have the Commission and Council say, "Thank you very much, but we're going to do what we first thought of anyway."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Then we had the </w:t>
      </w:r>
      <w:r>
        <w:rPr>
          <w:rFonts w:cs="Century Gothic" w:ascii="Century Gothic" w:hAnsi="Century Gothic"/>
          <w:b/>
          <w:sz w:val="22"/>
        </w:rPr>
        <w:t xml:space="preserve">co-operation </w:t>
      </w:r>
      <w:r>
        <w:rPr>
          <w:rFonts w:cs="Century Gothic" w:ascii="Century Gothic" w:hAnsi="Century Gothic"/>
          <w:sz w:val="22"/>
        </w:rPr>
        <w:t xml:space="preserve">procedure.  This was where Parliament was supposed to be working jointly with the Council of Ministers, the representatives of the member states. Then we had the introduction of </w:t>
      </w:r>
      <w:r>
        <w:rPr>
          <w:rFonts w:cs="Century Gothic" w:ascii="Century Gothic" w:hAnsi="Century Gothic"/>
          <w:b/>
          <w:sz w:val="22"/>
        </w:rPr>
        <w:t>co-decision</w:t>
      </w:r>
      <w:r>
        <w:rPr>
          <w:rFonts w:cs="Century Gothic" w:ascii="Century Gothic" w:hAnsi="Century Gothic"/>
          <w:sz w:val="22"/>
        </w:rPr>
        <w:t xml:space="preserve">.  </w:t>
      </w:r>
      <w:r>
        <w:rPr>
          <w:rFonts w:cs="Century Gothic" w:ascii="Century Gothic" w:hAnsi="Century Gothic"/>
          <w:b/>
          <w:sz w:val="22"/>
        </w:rPr>
        <w:t>Now we have co-decision as well. This</w:t>
      </w:r>
      <w:r>
        <w:rPr>
          <w:rFonts w:cs="Century Gothic" w:ascii="Century Gothic" w:hAnsi="Century Gothic"/>
          <w:sz w:val="22"/>
        </w:rPr>
        <w:t xml:space="preserve"> is interesting because, in theory, Parliament should have more or less equal decision-making rights with the Council of Ministers over particular issues (this only applies to certain areas).  Now we have the two processes of </w:t>
      </w:r>
      <w:r>
        <w:rPr>
          <w:rFonts w:cs="Century Gothic" w:ascii="Century Gothic" w:hAnsi="Century Gothic"/>
          <w:b/>
          <w:sz w:val="22"/>
        </w:rPr>
        <w:t xml:space="preserve">consultation </w:t>
      </w:r>
      <w:r>
        <w:rPr>
          <w:rFonts w:cs="Century Gothic" w:ascii="Century Gothic" w:hAnsi="Century Gothic"/>
          <w:sz w:val="22"/>
        </w:rPr>
        <w:t xml:space="preserve">and </w:t>
      </w:r>
      <w:r>
        <w:rPr>
          <w:rFonts w:cs="Century Gothic" w:ascii="Century Gothic" w:hAnsi="Century Gothic"/>
          <w:b/>
          <w:sz w:val="22"/>
        </w:rPr>
        <w:t xml:space="preserve">co-decision </w:t>
      </w:r>
      <w:r>
        <w:rPr>
          <w:rFonts w:cs="Century Gothic" w:ascii="Century Gothic" w:hAnsi="Century Gothic"/>
          <w:sz w:val="22"/>
        </w:rPr>
        <w:t xml:space="preserve">running parallel.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Much of the environmental legislation comes through co-decision. My own Committee, the Employment and Social Affairs committee, received co-decision over a number of areas after the </w:t>
      </w:r>
      <w:r>
        <w:rPr>
          <w:rFonts w:cs="Century Gothic" w:ascii="Century Gothic" w:hAnsi="Century Gothic"/>
          <w:b/>
          <w:sz w:val="22"/>
        </w:rPr>
        <w:t xml:space="preserve">Treaty of Amsterdam </w:t>
      </w:r>
      <w:r>
        <w:rPr>
          <w:rFonts w:cs="Century Gothic" w:ascii="Century Gothic" w:hAnsi="Century Gothic"/>
          <w:sz w:val="22"/>
        </w:rPr>
        <w:t xml:space="preserve">in 1999. In these cases, the Commission presents its proposals, the Council and then Parliament examines them, the members of the Committee meet, discuss where the areas of disagreements are, review it, come to our views (which are quite often what they were in the first place), and then return to the Committee.  Then you are into a conciliation procedure where, within a certain number of weeks, you shape an agreed proposal which, if rejected by Parliament, falls down and takes the process back to the beginning.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So, in theory, it looks like equality in decision-making but, in practice, (certainly in my limited experience of it with the Working Time Directive, with particular reference to junior doctors) the member state that holds out longest gets what it wants.  However this is wrapped up with a nice bow to make it look as if this was not the cas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The power of the European Parliament and its Committees is still not equal to that of the Council of Ministers or of the Commission.  Some people think this is a good thing. Others, and increasingly myself, do not think so.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b/>
          <w:sz w:val="22"/>
        </w:rPr>
        <w:t>Council of Ministers as a player in decision-making</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You have to consider not only the conversation between the Council and Parliament, but also the intricacies within the Council of Ministers itself. This has been particularly exercising for the Parliament and governments during, for example, the negotiations in Nice just before Christmas 2000. This was a classic example of the </w:t>
      </w:r>
      <w:r>
        <w:rPr>
          <w:rFonts w:cs="Century Gothic" w:ascii="Century Gothic" w:hAnsi="Century Gothic"/>
          <w:b/>
          <w:sz w:val="22"/>
        </w:rPr>
        <w:t>weighting of votes</w:t>
      </w:r>
      <w:r>
        <w:rPr>
          <w:rFonts w:cs="Century Gothic" w:ascii="Century Gothic" w:hAnsi="Century Gothic"/>
          <w:sz w:val="22"/>
        </w:rPr>
        <w:t>: how many votes does each member state get; how many votes does one need to make a majority; is this majority a qualified majority; which common issues can be identified to guarantee unanimity, to oblige all member state governments to agre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There are two ways of viewing the requirement for unanimity. On one hand, it means that no smaller state can be railroaded by the larger, more powerful states, nor be forced into doing something they do not want to do. On the other hand, it does mean a state that wishes to block an agreement, disables the other fourteen from proceeding. This is one of those processes where your view of the merits depends which side of the fence you are standing on at any particular time.  </w:t>
      </w:r>
    </w:p>
    <w:p>
      <w:pPr>
        <w:pStyle w:val="Normal"/>
        <w:rPr>
          <w:rFonts w:ascii="Century Gothic" w:hAnsi="Century Gothic" w:cs="Century Gothic"/>
          <w:sz w:val="22"/>
        </w:rPr>
      </w:pPr>
      <w:r>
        <w:rPr>
          <w:rFonts w:cs="Century Gothic" w:ascii="Century Gothic" w:hAnsi="Century Gothic"/>
          <w:sz w:val="22"/>
        </w:rPr>
      </w:r>
    </w:p>
    <w:p>
      <w:pPr>
        <w:pStyle w:val="Heading1"/>
        <w:rPr/>
      </w:pPr>
      <w:r>
        <w:rPr/>
        <w:t>The resistance to European decision-making</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Anybody outside these institutions, trying to make sense of this process, begins to feel it is all far too complicated. However, many UK citizens are not attuned with the Westminster decision-making processes and yet have no problem understanding political issues and debates. I therefore think that part of the problem is a resistance to </w:t>
      </w:r>
      <w:r>
        <w:rPr>
          <w:rFonts w:cs="Century Gothic" w:ascii="Century Gothic" w:hAnsi="Century Gothic"/>
          <w:sz w:val="22"/>
          <w:u w:val="single"/>
        </w:rPr>
        <w:t xml:space="preserve">wanting </w:t>
      </w:r>
      <w:r>
        <w:rPr>
          <w:rFonts w:cs="Century Gothic" w:ascii="Century Gothic" w:hAnsi="Century Gothic"/>
          <w:sz w:val="22"/>
        </w:rPr>
        <w:t>to understand.  There is the added difficulty, which I will explain, reflecting the way we think about politics in general.  A</w:t>
      </w:r>
      <w:r>
        <w:rPr>
          <w:rFonts w:cs="Century Gothic" w:ascii="Century Gothic" w:hAnsi="Century Gothic"/>
          <w:b/>
          <w:sz w:val="22"/>
        </w:rPr>
        <w:t>n Irish</w:t>
      </w:r>
      <w:r>
        <w:rPr>
          <w:rFonts w:cs="Century Gothic" w:ascii="Century Gothic" w:hAnsi="Century Gothic"/>
          <w:sz w:val="22"/>
        </w:rPr>
        <w:t xml:space="preserve"> colleague of mine put it that the type of decisions being taken in the European Parliament and Council are often long-term – five years before the date they come into effect.  A proposal must first be tabled; then there is the length of time it takes to debate it and achieve consensus; then the implementation time at nation-state level; before it begins to impact people's lives. Consequently, anybody wanting to get involved and put forward a perspective must be able to envisage an idea that may not come into fruition for year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We tend to think about politics as a very immediate process – something you get involved in if you feel angry or passionate about something – and that you respond to the issue at the point a decision is taken, not at the point where ideas are being discussed and shaped. I think that this is an inevitable problem, symptomatic of long-term decision-making.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nother problem can be seen from a British perspective.  The UK has no written constitution.  Therefore, UK citizens are rarely clear where decision-making power lies. The assumption is that it all lies in Westminster.  We know, of course, that much of it lies with the Government as the executive, exercising its role of prerogative.  It is therefore problematic when people suggest that any particular Act impinges on their “constitutional rights” because, in practice, there are no codified constitutional rights in this country that are not held within precedent alone. No other member state has this problem, having fairly modern written constitutions.  An example of how this disables UK citizens is as follows: in Germany certain members of the German Greens took the issue of the single currency to the constitutional court to see whether going into the single currency contradicted citizen’s constitutional rights.  In the UK, of course, we do not have this option.  A referendum is our only alternative, depending on which party is in power at any one time. I do think that lack of clarity about domestic power structures and rights is a uniquely British problem, as it is impossible to know what you are surrendering.</w:t>
      </w:r>
    </w:p>
    <w:p>
      <w:pPr>
        <w:pStyle w:val="Normal"/>
        <w:rPr>
          <w:rFonts w:ascii="Century Gothic" w:hAnsi="Century Gothic" w:cs="Century Gothic"/>
          <w:sz w:val="22"/>
        </w:rPr>
      </w:pPr>
      <w:r>
        <w:rPr>
          <w:rFonts w:cs="Century Gothic" w:ascii="Century Gothic" w:hAnsi="Century Gothic"/>
          <w:sz w:val="22"/>
        </w:rPr>
      </w:r>
    </w:p>
    <w:p>
      <w:pPr>
        <w:pStyle w:val="Heading1"/>
        <w:rPr/>
      </w:pPr>
      <w:r>
        <w:rPr/>
        <w:t>The role of the national institution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I would go on to suggest that this lack of clarity about who makes decisions suits our government very well. The British Government, like a lot of others, does not have a glowing reputation for freedom of information.  At times the opacity of where power lies is a wonderful alibi and the more I see it the angrier I become. You will hear party leaders speaking as if British civil servants had never been involved in negotiations. Yet </w:t>
      </w:r>
      <w:r>
        <w:rPr>
          <w:rFonts w:cs="Century Gothic" w:ascii="Century Gothic" w:hAnsi="Century Gothic"/>
          <w:b/>
          <w:sz w:val="22"/>
        </w:rPr>
        <w:t xml:space="preserve">the British civil service </w:t>
      </w:r>
      <w:r>
        <w:rPr>
          <w:rFonts w:cs="Century Gothic" w:ascii="Century Gothic" w:hAnsi="Century Gothic"/>
          <w:sz w:val="22"/>
        </w:rPr>
        <w:t xml:space="preserve">has the reputation within the European Union of being the most aware and active: an effective lobbyer and negotiator.  Our own Government, on the bottom line, needs to sign up to every single directive, unless it is an under-qualified majority or we have negotiated an opt-out claus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The civil servants are there when decisions are made. Although it is said that decisions are made in Brussels the reality is that it is only made in Brussels because the civil servants were all there! Other decisions were taken in Lisbon or Cardiff or wherever they happened to be. It was not made without their knowledge. The Council of Ministers is notorious for being very protective of information, so you never discover by any form of public communication who voted, how they voted, nor what they were willing to trade.  For a number of years many MEPs believed that our government would not let anybody establish an electoral system that might make this process more proportional. I would argue that there is a deliberate desire to make it appear as if decisions are being made without the presence or participation of our Government.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Equally, I find that decisions our </w:t>
      </w:r>
      <w:r>
        <w:rPr>
          <w:rFonts w:cs="Century Gothic" w:ascii="Century Gothic" w:hAnsi="Century Gothic"/>
          <w:b/>
          <w:sz w:val="22"/>
        </w:rPr>
        <w:t xml:space="preserve">Government </w:t>
      </w:r>
      <w:r>
        <w:rPr>
          <w:rFonts w:cs="Century Gothic" w:ascii="Century Gothic" w:hAnsi="Century Gothic"/>
          <w:sz w:val="22"/>
        </w:rPr>
        <w:t xml:space="preserve">claims as its own are often sourced from the European Union and therefore apply to all the member states. An example of this is the recent announcement looking at discrimination on grounds of age in employment terms which, although at the time sounding like a UK Government </w:t>
      </w:r>
      <w:r>
        <w:rPr>
          <w:rFonts w:cs="Century Gothic" w:ascii="Century Gothic" w:hAnsi="Century Gothic"/>
          <w:b/>
          <w:sz w:val="22"/>
        </w:rPr>
        <w:t xml:space="preserve">initiative </w:t>
      </w:r>
      <w:r>
        <w:rPr>
          <w:rFonts w:cs="Century Gothic" w:ascii="Century Gothic" w:hAnsi="Century Gothic"/>
          <w:sz w:val="22"/>
        </w:rPr>
        <w:t xml:space="preserve">was agreed at </w:t>
      </w:r>
      <w:r>
        <w:rPr>
          <w:rFonts w:cs="Century Gothic" w:ascii="Century Gothic" w:hAnsi="Century Gothic"/>
          <w:b/>
          <w:sz w:val="22"/>
        </w:rPr>
        <w:t xml:space="preserve">European </w:t>
      </w:r>
      <w:r>
        <w:rPr>
          <w:rFonts w:cs="Century Gothic" w:ascii="Century Gothic" w:hAnsi="Century Gothic"/>
          <w:sz w:val="22"/>
        </w:rPr>
        <w:t xml:space="preserve">level by all fifteen member states. Ironically, positive outcomes of </w:t>
      </w:r>
      <w:r>
        <w:rPr>
          <w:rFonts w:cs="Century Gothic" w:ascii="Century Gothic" w:hAnsi="Century Gothic"/>
          <w:b/>
          <w:sz w:val="22"/>
        </w:rPr>
        <w:t xml:space="preserve">European </w:t>
      </w:r>
      <w:r>
        <w:rPr>
          <w:rFonts w:cs="Century Gothic" w:ascii="Century Gothic" w:hAnsi="Century Gothic"/>
          <w:sz w:val="22"/>
        </w:rPr>
        <w:t>decision-making often become tools for domestic propaganda.</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The </w:t>
      </w:r>
      <w:r>
        <w:rPr>
          <w:rFonts w:cs="Century Gothic" w:ascii="Century Gothic" w:hAnsi="Century Gothic"/>
          <w:b/>
          <w:sz w:val="22"/>
        </w:rPr>
        <w:t xml:space="preserve">media </w:t>
      </w:r>
      <w:r>
        <w:rPr>
          <w:rFonts w:cs="Century Gothic" w:ascii="Century Gothic" w:hAnsi="Century Gothic"/>
          <w:sz w:val="22"/>
        </w:rPr>
        <w:t>has a vital role to play in shaping people’s perception of the European Union.  It is important, therefore, to explore why events happening at EU level are so poorly reported.  Part of the problem is that we have a media which considers the only political place of import to be Westminster and Downing Street. Within Brussels, however, the BBC has only two main correspondents who are supposed to report on the Commission, the Council, the Parliament, the three institutions of the European Union, plus NATO, plus anything else that happens in Brussel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 xml:space="preserve">Journalists </w:t>
      </w:r>
      <w:r>
        <w:rPr>
          <w:rFonts w:cs="Century Gothic" w:ascii="Century Gothic" w:hAnsi="Century Gothic"/>
          <w:sz w:val="22"/>
        </w:rPr>
        <w:t>have the added predicament of achieving deadlines.  It is hard to persuade an editor that there is there is a “hot” story as establishing exactly “when” decisions are going to be made, or whether in fact they have already been made, is problematic in itself.  Nevertheless, I still think there is a great deal of interesting debate going on that people should know about, as it affects every single individual.  For example, recently we have been discussing the Directive about discrimination in the workplace, not just on the grounds of age but also disability, religion and sexual orientation. Member states will be expected to come up with legislation that implements the principles of that Directive. This is important stuff, but in terms of public awareness, unless you are directly involved in lobbying, you would have little notion it was happening.</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 xml:space="preserve">While there is a lot of information available via the Internet, I think it is very difficult to get a full understanding of what is going on using this medium. I have been a Member of the European Parliament for two years and I still do not understand all the finer points of it: identifying the important initiatives coming forward, the key issues being discussed. I am hopeful about the increasing role the Internet will play but as a method of enabling and encouraging communication and participation it has its limitations.  We should be discussing what other resources are at our disposal, something which could be debated at the intergovernmental conference in 2004. </w:t>
      </w:r>
    </w:p>
    <w:p>
      <w:pPr>
        <w:pStyle w:val="Normal"/>
        <w:rPr>
          <w:rFonts w:ascii="Century Gothic" w:hAnsi="Century Gothic" w:cs="Century Gothic"/>
          <w:sz w:val="22"/>
        </w:rPr>
      </w:pPr>
      <w:r>
        <w:rPr>
          <w:rFonts w:cs="Century Gothic" w:ascii="Century Gothic" w:hAnsi="Century Gothic"/>
          <w:sz w:val="22"/>
        </w:rPr>
      </w:r>
    </w:p>
    <w:p>
      <w:pPr>
        <w:pStyle w:val="Heading1"/>
        <w:rPr/>
      </w:pPr>
      <w:r>
        <w:rPr/>
        <w:t>Current debate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I would like to touch very briefly on some of the current key debates. Obviously the </w:t>
      </w:r>
      <w:r>
        <w:rPr>
          <w:rFonts w:cs="Century Gothic" w:ascii="Century Gothic" w:hAnsi="Century Gothic"/>
          <w:b/>
          <w:sz w:val="22"/>
        </w:rPr>
        <w:t xml:space="preserve">enlargement </w:t>
      </w:r>
      <w:r>
        <w:rPr>
          <w:rFonts w:cs="Century Gothic" w:ascii="Century Gothic" w:hAnsi="Century Gothic"/>
          <w:sz w:val="22"/>
        </w:rPr>
        <w:t xml:space="preserve">debate is opening many old suspicions again: the weighting of votes in Council, particular legislation existing members feel needs to be in place before new countries join. Some of this I think is fairly negative, such as the liberalisation of a number of public services. Some of it I think has been quite positive, like the anti-discrimination Directives.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Another key debate is the question of the </w:t>
      </w:r>
      <w:r>
        <w:rPr>
          <w:rFonts w:cs="Century Gothic" w:ascii="Century Gothic" w:hAnsi="Century Gothic"/>
          <w:b/>
          <w:sz w:val="22"/>
        </w:rPr>
        <w:t>Charter of Fundamental Rights</w:t>
      </w:r>
      <w:r>
        <w:rPr>
          <w:rFonts w:cs="Century Gothic" w:ascii="Century Gothic" w:hAnsi="Century Gothic"/>
          <w:sz w:val="22"/>
        </w:rPr>
        <w:t>. This piece of paper, which according to Keith Vaz has no more value than the Beano, will be a vital addition to the portfolio of human rights legislation at regional level. There is already the European Convention on Human Rights, UN Conventions, other conventions about environmental consultation.  The purpose of the Charter will be to unite and streamline these individual documents for the benefit of everyon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his is another debate: whether it is "citizens of” or “people within” the European Union; are you a citizen only if you belong to a member state or should legislation apply to third-country national’s living in a member state? This is a considerable undercurrent at the momen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sz w:val="22"/>
        </w:rPr>
        <w:t>The Charter of Fundamental Rights eventually got drawn together on what was a “conventional model” and at Nice last December the question on what its status was going to be was finally debated: was it going to have any status; was it to be a solemn declaration which would have some weight but not the force of law; was it to become part of the Treaty? It has actually been allocated status as a solemn declaration and, interestingly enough, we are already beginning to see it being cited in cases being brought to the European Court, within petitions coming in. I have never known the Beano be used in that capacity.</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sz w:val="22"/>
        </w:rPr>
        <w:t>I think that for those of us living within the European Union, the Charter of Fundamental Rights is something that people can get excited about. Of course, it has also been used as an example of incremental invasion on national independence by the anti-Federalist Lobby who argue that bills of rights embedded in national constitutions must take precedent.</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sz w:val="22"/>
        </w:rPr>
        <w:t xml:space="preserve">Finally, there is the debate about whether there should be an EU constitution and, if so, what its content should be and what relationship it has with national constitutions.  In my view, the issue should not be so much about whether we </w:t>
      </w:r>
      <w:r>
        <w:rPr>
          <w:rFonts w:cs="Century Gothic" w:ascii="Century Gothic" w:hAnsi="Century Gothic"/>
          <w:sz w:val="22"/>
          <w:u w:val="single"/>
        </w:rPr>
        <w:t xml:space="preserve">should </w:t>
      </w:r>
      <w:r>
        <w:rPr>
          <w:rFonts w:cs="Century Gothic" w:ascii="Century Gothic" w:hAnsi="Century Gothic"/>
          <w:sz w:val="22"/>
        </w:rPr>
        <w:t xml:space="preserve">have a constitution, but how it is structured.   I mentioned the issue of citizenship. A constitution would enable this to be clarified once and for all.  </w:t>
      </w:r>
    </w:p>
    <w:p>
      <w:pPr>
        <w:pStyle w:val="Normal"/>
        <w:rPr>
          <w:rFonts w:ascii="Century Gothic" w:hAnsi="Century Gothic" w:cs="Century Gothic"/>
          <w:sz w:val="22"/>
        </w:rPr>
      </w:pPr>
      <w:r>
        <w:rPr>
          <w:rFonts w:cs="Century Gothic" w:ascii="Century Gothic" w:hAnsi="Century Gothic"/>
          <w:sz w:val="22"/>
        </w:rPr>
      </w:r>
    </w:p>
    <w:p>
      <w:pPr>
        <w:pStyle w:val="Heading1"/>
        <w:rPr/>
      </w:pPr>
      <w:r>
        <w:rPr/>
        <w:t>Looking ahead</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Looking ahead, we have a great opportunity to pull the threads of all of these debates together.  The next Treaty change will take place in 2004 but the trepidation is that, once again, it will be an opportunity for the member state governments to decide upon what it is that the member state governments want. However, within the Nice Treaty, under Annex 4, it is purposed that the process should be different.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sz w:val="22"/>
        </w:rPr>
        <w:t xml:space="preserve">The particular process being discussed is the convention that involves a few representatives from the European Parliament, member state governments and member state Parliaments.  But there is a wider movement that says this is not enough, that there needs to be a much wider debate involving residents of the EU about what it is they want.  Such a debate has to involve the candidate countries too in a positive way, not just them waiting to hear what the end package is. I think that the issue about how the next Treaty change comes about is a crucial one and I think we have already heard mention of the </w:t>
      </w:r>
      <w:r>
        <w:rPr>
          <w:rFonts w:cs="Century Gothic" w:ascii="Century Gothic" w:hAnsi="Century Gothic"/>
          <w:b/>
          <w:sz w:val="22"/>
        </w:rPr>
        <w:t xml:space="preserve">grassroots </w:t>
      </w:r>
      <w:r>
        <w:rPr>
          <w:rFonts w:cs="Century Gothic" w:ascii="Century Gothic" w:hAnsi="Century Gothic"/>
          <w:sz w:val="22"/>
        </w:rPr>
        <w:t>Constitutional Convention idea coming from the UK. I think there are several ideas of that kind which are now beginning to circulate: if there are going to be twenty-seven countries, maybe even more, how can we actually create something which connects much more with people? It is true that, to some extent, economics is still the driver for enlargement but there is an increasing awareness that for all the economic development we are still seeing substantial social exclusion.</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With the Rio +10 conference coming up in South Africa in 2002, we do not want to be looking back at the last ten years since the world's biggest discussion forum on sustainable development and see no progress in Europe. The preparation for Rio +10 is still going on and this is a real opportunity to explore where environmental and political integration comes into this economic project. It is time to grab this opportunity and make sure that something new and innovative happens instead of more debate on the inertia of the pas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sectPr>
      <w:footerReference w:type="default" r:id="rId2"/>
      <w:type w:val="nextPage"/>
      <w:pgSz w:w="12240" w:h="15840"/>
      <w:pgMar w:left="1080" w:right="72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ndy">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Andy" w:hAnsi="Andy" w:cs="Andy"/>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4:53:00Z</dcterms:created>
  <dc:creator>sarah green</dc:creator>
  <dc:description/>
  <dc:language>en-US</dc:language>
  <cp:lastModifiedBy>Preferred Customer</cp:lastModifiedBy>
  <dcterms:modified xsi:type="dcterms:W3CDTF">2001-08-24T10:37:00Z</dcterms:modified>
  <cp:revision>4</cp:revision>
  <dc:subject/>
  <dc:title>ARTICLE FOR NEW POLITICS NETWORK</dc:title>
</cp:coreProperties>
</file>