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Environment and Migration - what response?</w:t>
      </w:r>
    </w:p>
    <w:p>
      <w:pPr>
        <w:pStyle w:val="Normal"/>
        <w:rPr>
          <w:b/>
          <w:b/>
          <w:sz w:val="28"/>
        </w:rPr>
      </w:pPr>
      <w:r>
        <w:rPr>
          <w:b/>
          <w:sz w:val="28"/>
        </w:rPr>
      </w:r>
    </w:p>
    <w:p>
      <w:pPr>
        <w:pStyle w:val="Normal"/>
        <w:rPr/>
      </w:pPr>
      <w:r>
        <w:rPr/>
        <w:t>Let me start with some figures. An estimated 135 million people live in areas affected by desertification, and some experts predict that up to 100 million of them could be displaced in the next twenty years. Approximately 2 out of every 6 people faces shortages and other problems with water; over the next 25 years this could rise until two-thirds of an even larger population face problems. In China, government assessments have put the number of potential displacements due to climate change at 30 million people. Many of these people are becoming environmental refugees. Behind the shocking statistics are individual lives that are being affected, often disastrously. We need to do something about this - and fast.</w:t>
      </w:r>
    </w:p>
    <w:p>
      <w:pPr>
        <w:pStyle w:val="Normal"/>
        <w:rPr/>
      </w:pPr>
      <w:r>
        <w:rPr/>
      </w:r>
    </w:p>
    <w:p>
      <w:pPr>
        <w:pStyle w:val="Normal"/>
        <w:rPr/>
      </w:pPr>
      <w:r>
        <w:rPr/>
        <w:t xml:space="preserve">Concern about the number of refugees and asylum seekers reaching Europe - or trying to reach Europe - has been running high in recent years. In Britain, Jack Straw last year outlined radical new proposals for dealing with refugees and just this month David Blunkett's new White Paper on citizenship, immigration and asylum is set to change the way the UK deals with migrants. Further afield, the EU's planned Common European Asylum System is well on its way to having its initial phase completed, with the European Commission churning out proposals on everything from minimum standards on reception conditions to how to determine refugee status. Images of crowded boats full of asylum seekers off the coast of Spain and Afghanis trying to walk through the Channel Tunnel in desperate attempts to reach the UK fill our newspapers and TV screens. </w:t>
      </w:r>
    </w:p>
    <w:p>
      <w:pPr>
        <w:pStyle w:val="Normal"/>
        <w:rPr/>
      </w:pPr>
      <w:r>
        <w:rPr/>
      </w:r>
    </w:p>
    <w:p>
      <w:pPr>
        <w:pStyle w:val="Normal"/>
        <w:rPr/>
      </w:pPr>
      <w:r>
        <w:rPr/>
        <w:t xml:space="preserve">This concern is all very well. Much of it is welcome, while some of it - mainly due to the prevailing negative stereotypes of immigrants - is not. But whether or not I agree with the finer points of developments in immigration policy, I can see one glaring omission in this whole raging debate. </w:t>
      </w:r>
    </w:p>
    <w:p>
      <w:pPr>
        <w:pStyle w:val="Normal"/>
        <w:rPr/>
      </w:pPr>
      <w:r>
        <w:rPr/>
      </w:r>
    </w:p>
    <w:p>
      <w:pPr>
        <w:pStyle w:val="Normal"/>
        <w:rPr/>
      </w:pPr>
      <w:r>
        <w:rPr/>
        <w:t>This omission is that no-one has mentioned environmental refugees, or environmental migrants (the exact term is not the point). The point is that there is a large and rapidly increasing number of people around the world who are being forced to leave their homes. They have no official status and no official protection, and very little chance of being able to return for a long time as in most cases either no-one is attempting to reverse the damage or it is irreversible. The Red Cross has said that " ...natural disasters in 1998 created more refugees than wars or other armed conflicts. Declining soil fertility, drought, flooding and deforestation drove over 25 million 'environmental refugees' from their land and into vulnerable squatter communities of crowded cities: 58% of the total refugee population worldwide" (10 million recognised, 15 million unrecognised)</w:t>
      </w:r>
    </w:p>
    <w:p>
      <w:pPr>
        <w:pStyle w:val="Normal"/>
        <w:rPr/>
      </w:pPr>
      <w:r>
        <w:rPr/>
      </w:r>
    </w:p>
    <w:p>
      <w:pPr>
        <w:pStyle w:val="Normal"/>
        <w:rPr/>
      </w:pPr>
      <w:r>
        <w:rPr/>
        <w:t>Some estimates predict that by 2050, the number of environmental refugees will have increased to 150 million. This is not surprising when we look at the state of the environment, especially three of the principal factors which give rise to environmental migration: desertification, lack of access to safe water, and the big beast, climate change. A UN survey estimates that about a third of the total land area of our beautiful planet is in some stage of becoming desert-land, infertile and barren. Less than 1% of the world's water is fresh water and there are increasing problems concerning supply and quality due to factors such as agricultural and industrial pollution. In many areas, man-made projects change the landscape and render parts of it uninhabitable, forcing people away, such as with the controversial Narmada dam construction in western India.</w:t>
      </w:r>
    </w:p>
    <w:p>
      <w:pPr>
        <w:pStyle w:val="Normal"/>
        <w:rPr/>
      </w:pPr>
      <w:r>
        <w:rPr/>
      </w:r>
    </w:p>
    <w:p>
      <w:pPr>
        <w:pStyle w:val="Normal"/>
        <w:rPr/>
      </w:pPr>
      <w:r>
        <w:rPr/>
        <w:t>As for climate change, we all know about climate change. But have we really considered the totality of its implications? Europe itself will not escape its destructive effects, and we could have our own fair share of environmental migrants. From East Anglia, for example, or from Essex, or the Dutch and Danish coasts where sea-levels are likely to rise, or where the glaciers melt in the Alps as they have already started to do. This is a world-wide problem, and needs a world-wide solution.</w:t>
      </w:r>
    </w:p>
    <w:p>
      <w:pPr>
        <w:pStyle w:val="Normal"/>
        <w:rPr/>
      </w:pPr>
      <w:r>
        <w:rPr/>
      </w:r>
    </w:p>
    <w:p>
      <w:pPr>
        <w:pStyle w:val="Normal"/>
        <w:rPr/>
      </w:pPr>
      <w:r>
        <w:rPr/>
        <w:t>The current legal definition of "refugee" would not cover someone who was forced to move for environmental reasons, as it refers to someone who is fleeing persecution, for a variety of possible reasons, and cannot be guaranteed safety in his or her own country. Partly due to a lack of legal channels of immigration into the UK and other European countries over the past three decades or so, the asylum system is being bombarded with many of these people who do not have a "genuine" claim to asylum and are not refugees under the definition laid out in the 1951 Geneva Convention on refugees. These people have been labelled by the tabloids and politicians "bogus" asylum-seekers, or mere "economic migrants" who have come to scrounge off our states.</w:t>
      </w:r>
    </w:p>
    <w:p>
      <w:pPr>
        <w:pStyle w:val="Normal"/>
        <w:rPr/>
      </w:pPr>
      <w:r>
        <w:rPr/>
      </w:r>
    </w:p>
    <w:p>
      <w:pPr>
        <w:pStyle w:val="Normal"/>
        <w:rPr/>
      </w:pPr>
      <w:r>
        <w:rPr/>
        <w:t xml:space="preserve">This situation highlights the predicament of environmental migrants. We tell them to stay at home. But, if a woman who has become an economic migrant because she can no longer grow any food for her family in her fields and her village has become a desert, can we blame her for wanting to try for a new life abroad rather than end up in a city slum? If we have a man whose native island has been all but covered up by the sea, can we blame him for coming to Europe? </w:t>
      </w:r>
    </w:p>
    <w:p>
      <w:pPr>
        <w:pStyle w:val="Normal"/>
        <w:rPr/>
      </w:pPr>
      <w:r>
        <w:rPr/>
      </w:r>
    </w:p>
    <w:p>
      <w:pPr>
        <w:pStyle w:val="Normal"/>
        <w:rPr/>
      </w:pPr>
      <w:r>
        <w:rPr/>
        <w:t>There are two main ways in which we must address this problem - the first, shorter-term solution is to provide some kind of protection to environmental migrants. The second is prevention.</w:t>
      </w:r>
    </w:p>
    <w:p>
      <w:pPr>
        <w:pStyle w:val="Normal"/>
        <w:rPr/>
      </w:pPr>
      <w:r>
        <w:rPr/>
      </w:r>
    </w:p>
    <w:p>
      <w:pPr>
        <w:pStyle w:val="Normal"/>
        <w:rPr/>
      </w:pPr>
      <w:r>
        <w:rPr/>
        <w:t xml:space="preserve">It would be extremely difficult to come up with a clear definition of an "environmental refugee". There is no clear agent of persecution, although some problems are traceable to a specific company or government policy. However, I believe that we must have some kind of recognition for these people, who are often society's most vulnerable. The Afghanis I met at Sangatte - the young men about my son's age - are portrayed as economic migrants who have not been "persecuted" and so do not deserve to enter the UK. (In addition, Afghanis are now being branded as potential terrorists by narrow-minded governments such as Australia's) </w:t>
      </w:r>
    </w:p>
    <w:p>
      <w:pPr>
        <w:pStyle w:val="Normal"/>
        <w:rPr/>
      </w:pPr>
      <w:r>
        <w:rPr/>
      </w:r>
    </w:p>
    <w:p>
      <w:pPr>
        <w:pStyle w:val="Normal"/>
        <w:rPr/>
      </w:pPr>
      <w:r>
        <w:rPr/>
        <w:t xml:space="preserve">We all know that Afghanistan is still facing drought, failed harvests, landmines that make stretches of land unusable and so on, let alone the aftermath of the most recent war. If we do not officially recognise that there is such a person as an "environmental refugee" (maybe someone with a well-founded fear of dying due to lack of basic resources, food and water - though we can argue about the definition) we have no responsibility for them. We can believe that they have chosen to leave simply because they want a higher standard of living. If they are refugees, we have responsiblities and they have rights. </w:t>
      </w:r>
    </w:p>
    <w:p>
      <w:pPr>
        <w:pStyle w:val="Normal"/>
        <w:rPr/>
      </w:pPr>
      <w:r>
        <w:rPr/>
      </w:r>
    </w:p>
    <w:p>
      <w:pPr>
        <w:pStyle w:val="Normal"/>
        <w:rPr/>
      </w:pPr>
      <w:r>
        <w:rPr/>
        <w:t>Although the idea of environmental refugees has been around for a while, governments are unsurprisingly hostile to the idea. The Greens did not even manage to get a reference to them into a report in the European Parliament (otherwise very liberal) last year on the Common European Asylum Policy. But I will carry on pushing for more. At the very least, we must expand the role of the UNHCR (United Nations High Commissioner for Refugees) and provide it with adequate resources.</w:t>
      </w:r>
    </w:p>
    <w:p>
      <w:pPr>
        <w:pStyle w:val="Normal"/>
        <w:rPr/>
      </w:pPr>
      <w:r>
        <w:rPr/>
      </w:r>
    </w:p>
    <w:p>
      <w:pPr>
        <w:pStyle w:val="Normal"/>
        <w:rPr/>
      </w:pPr>
      <w:r>
        <w:rPr/>
        <w:t xml:space="preserve">Of course, the key is prevention. The Greens have always stressed the importance of partnership with countries from whom many migrants originate to try and help reduce the push-factors of migration. I asked Commissioner Vittorino a question recently in the context of a discussion on immigration policy. It was the one question he did not answer in the whole meeting. </w:t>
      </w:r>
      <w:r>
        <w:rPr>
          <w:i/>
        </w:rPr>
        <w:t>Is the EU going to examine its policies and practices to see what we do that acts as a push factor for migration?</w:t>
      </w:r>
      <w:r>
        <w:rPr/>
        <w:t xml:space="preserve"> Similarly with environmental migration. I had in mind the support our governments give to dam-building projects, resource extraction, nuclear energy and a whole long list of things. As well as our trade policies, which render developing countries increasingly powerless to concentrate on environmental and social problems.</w:t>
      </w:r>
    </w:p>
    <w:p>
      <w:pPr>
        <w:pStyle w:val="Normal"/>
        <w:rPr/>
      </w:pPr>
      <w:r>
        <w:rPr/>
      </w:r>
    </w:p>
    <w:p>
      <w:pPr>
        <w:pStyle w:val="Normal"/>
        <w:rPr/>
      </w:pPr>
      <w:r>
        <w:rPr/>
        <w:t>Many environmental problems are a direct result of government policy. Take Brazil, for example, where we see deforestation as the direct result of government policy concerning land use and the displacement of people. Or the struggle of the Ogoni people in Nigeria, whose environment has been seriously and irreparably damaged by an unholy alliance of their own government and the oil company Shell. It must not be forgotten, too, that environmental instability often has a spin-off effect on political instability; governments which cannot feed their people are often vulnerable and repressive. Think of the situation in the Middle East, for example - many of the aquifers are in the West Bank and the water is primarily used for Israeli agriculture and development. Our policies must be examined for their effect on these situations; they must be designed to encourage governments to solve these problems not cause them. Our current world trading system has a lot to answer for.</w:t>
      </w:r>
    </w:p>
    <w:p>
      <w:pPr>
        <w:pStyle w:val="Normal"/>
        <w:rPr/>
      </w:pPr>
      <w:r>
        <w:rPr/>
      </w:r>
    </w:p>
    <w:p>
      <w:pPr>
        <w:pStyle w:val="Normal"/>
        <w:rPr/>
      </w:pPr>
      <w:r>
        <w:rPr/>
        <w:t>As far as climate change is concerned, the USA and the EU each produce over 20% of the world's climate change gases. I see no signs of either being prepared to take any of the millions of Bangladeshis who will be displaced by rising sea levels, or even provide adequate aid. Our governments have to take this seriously. Europe stuck to its guns over the Kyoto protocol and it must be congratulated for that. It was an important step, especially given America's obstructive attitude to the whole thing and their determination to give as little as possible here. But once again, we have to do more. Scientists almost unanimously agree that climate change is a reality and though they disagree over the details of what we can expect over the next century, there is no doubt that most of it is bad. Plus, as I have already pointed out, Europe and the US will not be exempt from feeling the effects of the changes.</w:t>
      </w:r>
    </w:p>
    <w:p>
      <w:pPr>
        <w:pStyle w:val="Normal"/>
        <w:rPr/>
      </w:pPr>
      <w:r>
        <w:rPr/>
      </w:r>
    </w:p>
    <w:p>
      <w:pPr>
        <w:pStyle w:val="Normal"/>
        <w:rPr/>
      </w:pPr>
      <w:r>
        <w:rPr/>
        <w:t>This September the World Summit on Sustainable Development - otherwise known as Rio +10 - will be taking place in Johannesberg. The Kyoto protocol originated from the original Summit in Rio in 1992, as did many other positive initiatives. The Summit will be looking at environment and development, and there is an urgent need to use this forum to link economic reform to environmental protection and social justice. This is an ideal opportunity to address the issue of environmental migration at the international level, concretely and with resolve.</w:t>
      </w:r>
    </w:p>
    <w:p>
      <w:pPr>
        <w:pStyle w:val="Normal"/>
        <w:rPr/>
      </w:pPr>
      <w:r>
        <w:rPr/>
      </w:r>
    </w:p>
    <w:p>
      <w:pPr>
        <w:pStyle w:val="Normal"/>
        <w:rPr/>
      </w:pPr>
      <w:r>
        <w:rPr/>
        <w:t>Jean Lambert</w:t>
      </w:r>
    </w:p>
    <w:p>
      <w:pPr>
        <w:pStyle w:val="Normal"/>
        <w:rPr/>
      </w:pPr>
      <w:r>
        <w:rPr/>
        <w:t>February 2002</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25:00Z</dcterms:created>
  <dc:creator>jelambert</dc:creator>
  <dc:description/>
  <dc:language>en-US</dc:language>
  <cp:lastModifiedBy>jelambert</cp:lastModifiedBy>
  <cp:lastPrinted>2002-02-07T17:21:00Z</cp:lastPrinted>
  <dcterms:modified xsi:type="dcterms:W3CDTF">2002-03-15T11:25:00Z</dcterms:modified>
  <cp:revision>2</cp:revision>
  <dc:subject/>
  <dc:title>The Environment and Migration - what response</dc:title>
</cp:coreProperties>
</file>