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ESS RELEAS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ong-term immigrants' contribution must be recognised</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Jean Lambert, Green Party MEP for the London Region, today welcomed the EU initiative to provide fair treatment for non-EU citizens who have resided in an EU country for 5 years or more. Following a vote in the European Parliament, she said </w:t>
      </w:r>
      <w:r>
        <w:rPr>
          <w:rFonts w:cs="Arial" w:ascii="Arial" w:hAnsi="Arial"/>
          <w:b/>
          <w:i/>
          <w:sz w:val="22"/>
        </w:rPr>
        <w:t>"This is an important step towards offering equal rights to those who live and work in our countries for longer periods of tim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she condemned the British government's decision not to participate, arguing that </w:t>
      </w:r>
      <w:r>
        <w:rPr>
          <w:rFonts w:cs="Arial" w:ascii="Arial" w:hAnsi="Arial"/>
          <w:b/>
          <w:i/>
          <w:sz w:val="22"/>
        </w:rPr>
        <w:t>"The decision to opt out of this legislation proves that the UK government is not committed to recognising and rewarding the enormous contributions to British economy and society by its immigrants. This begrudging approach to long-term residents from other countries has to chan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attitude is far too common, she said. </w:t>
      </w:r>
      <w:r>
        <w:rPr>
          <w:rFonts w:cs="Arial" w:ascii="Arial" w:hAnsi="Arial"/>
          <w:b/>
          <w:i/>
          <w:sz w:val="22"/>
        </w:rPr>
        <w:t>"The image of third-country nationals in the minds of some members of this House represents only a very narrow part of the reality"</w:t>
      </w:r>
      <w:r>
        <w:rPr>
          <w:rFonts w:cs="Arial" w:ascii="Arial" w:hAnsi="Arial"/>
          <w:sz w:val="22"/>
        </w:rPr>
        <w:t xml:space="preserve"> she said. </w:t>
      </w:r>
      <w:r>
        <w:rPr>
          <w:rFonts w:cs="Arial" w:ascii="Arial" w:hAnsi="Arial"/>
          <w:b/>
          <w:i/>
          <w:sz w:val="22"/>
        </w:rPr>
        <w:t xml:space="preserve">"This image does not include the overwhelming majority of third-country nationals, who contribute enormously to the economy and society of the EU and have proved this over a number of years.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se people deserve equal rights, such as pension rights and the right to vote. Is it really fair that my Swiss neighbour who has lived in London for 20 years and raised her children there is not allowed to vote?"</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Jean also pointed to the wide gap between rhetoric and action. </w:t>
      </w:r>
      <w:r>
        <w:rPr>
          <w:rFonts w:cs="Arial" w:ascii="Arial" w:hAnsi="Arial"/>
          <w:b/>
          <w:i/>
          <w:sz w:val="22"/>
        </w:rPr>
        <w:t>"Immigrants are often portrayed as suspect and second-class - they are viewed as only another dimension of a disposable society"</w:t>
      </w:r>
      <w:r>
        <w:rPr>
          <w:rFonts w:cs="Arial" w:ascii="Arial" w:hAnsi="Arial"/>
          <w:sz w:val="22"/>
        </w:rPr>
        <w:t xml:space="preserve"> she stated. If this is the reality, she challenged, </w:t>
      </w:r>
      <w:r>
        <w:rPr>
          <w:rFonts w:cs="Arial" w:ascii="Arial" w:hAnsi="Arial"/>
          <w:b/>
          <w:i/>
          <w:sz w:val="22"/>
        </w:rPr>
        <w:t>"Why in this case are so many of our governments increasingly seeking to recruit from third countries at all skill level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re is also now an overemphasis on the issue of terrorism in the debate over immigration. Terrorism is a separate issue and the people we are talking about in this debate are extremely unlikely to have anything to do with terrorism. Indeed, many terrorists have in fact proved to be nationals or otherwise people we have been more than happy to let in to the country on business or tourist visas."</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48:00Z</dcterms:created>
  <dc:creator>jelambert</dc:creator>
  <dc:description/>
  <dc:language>en-US</dc:language>
  <cp:lastModifiedBy>jelambert</cp:lastModifiedBy>
  <cp:lastPrinted>1999-02-24T09:24:00Z</cp:lastPrinted>
  <dcterms:modified xsi:type="dcterms:W3CDTF">2002-02-07T13:27:00Z</dcterms:modified>
  <cp:revision>3</cp:revision>
  <dc:subject/>
  <dc:title>Jean condemns government attitude to third country nationals</dc:title>
</cp:coreProperties>
</file>