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FUGEES AND THE ENVIRONMENT</w:t>
      </w:r>
    </w:p>
    <w:p>
      <w:pPr>
        <w:pStyle w:val="Normal"/>
        <w:jc w:val="center"/>
        <w:rPr>
          <w:rFonts w:ascii="Arial" w:hAnsi="Arial" w:cs="Arial"/>
        </w:rPr>
      </w:pPr>
      <w:r>
        <w:rPr>
          <w:rFonts w:cs="Arial" w:ascii="Arial" w:hAnsi="Arial"/>
        </w:rPr>
        <w:t>Speech to the World University Service</w:t>
      </w:r>
    </w:p>
    <w:p>
      <w:pPr>
        <w:pStyle w:val="Heading1"/>
        <w:rPr>
          <w:b w:val="false"/>
          <w:b w:val="false"/>
        </w:rPr>
      </w:pPr>
      <w:r>
        <w:rPr>
          <w:b w:val="false"/>
        </w:rPr>
        <w:t>Friday, 26 October 2001</w:t>
      </w:r>
    </w:p>
    <w:p>
      <w:pPr>
        <w:pStyle w:val="Heading1"/>
        <w:rPr/>
      </w:pPr>
      <w:r>
        <w:rPr/>
        <w:t>Jean Lambert, Green MEP for Lond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ually, when I speak about the subject of refugees, I find myself becoming very angry. I am angry at the degrading treatment which is handed out her along with the vouchers. Angry at the arbitrary dispersal policy, which runs against best practice and which leaves often vulnerable people at a heightened risk of racist attack and social exclusion: combating that  is a priority social issue for the European Union at the moment. Our "deterrence" policy makes me furious: ironically, when I visited the Sangatte centre near Calais about a month ago, local activists working with the centre were describing the British system is positive tones. This is one reason for worrying about EU minimum standards for asylum seekers - if we look good, think about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hen I have to speak about that state of the world, our environment in general, I feel like crying. The magnitude of the problems facing us, and our totally inadequate response can be truly depr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 survey estimates that about a third of the total land area of our beautiful planet is in some stage of  becoming desert-land (des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 than 1% of the world's water is fresh water and there are increasing problems concerning supply and quality due to factors such as agricultural and industrial pol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mate change is another factor: its symptoms are increasingly erratic and extreme weather conditions which, among other things, make the growing of  crops less predictable - you only have to think of the waterlogged fields in the UK in the autumn and early spring to remember the losses suffered by our arable farmers - the vegetables rotting in the ground, unharv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is, of course, affects human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135 million people live in the areas affected by desertification. Some experts predict that up to 100 million of them could be displaced in the next twenty years. The UN estimates that soil degradation ( the loss of quality in the land itself) affects the livelihood of more than one billion people: that's about one in six of the world's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2 out of every 6 people face shortages and other problems with water: over the next 25 years this could rise until two-thirds of an even larger population face problems. The World Health Organisation (WHO) estimates that poor drinking water alone kills 25 million people a year. Groundwater in Bangladesh is contaminated with arsenic in the majority of the country (85%) - about 75 million people are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s are staggering, aren't they? You see why it can become so depressing. And that's without climate change.  Government estimates in China put climate change displacement at 30 million people. Think of the potential effect in Europe, as sea levels rise around our low-lying areas in East Anglia and Essex, along the Dutch and Danish coasts and the glaciers melt in the Alps (as they have already  started to do).  We have built on much of that land - and some of what we have built are chemical plant and nuclear power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ifficult to estimate the number of environmental refugees in the world today: they don't count in official figures as they do not fall under the protection of the UN and in general they are not covered by refugee conventions or agreements. We didn't manage to get them into Robert Evans excellent report on the EU Common Refugee Policy when the European Parliament voted a couple of weeks ago (we're still stuck with "safe" third countries too, but that's not his f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 Cross has said that:</w:t>
      </w:r>
    </w:p>
    <w:p>
      <w:pPr>
        <w:pStyle w:val="Normal"/>
        <w:rPr/>
      </w:pPr>
      <w:r>
        <w:rPr>
          <w:rFonts w:cs="Arial" w:ascii="Arial" w:hAnsi="Arial"/>
          <w:i/>
        </w:rPr>
        <w:t>…</w:t>
      </w:r>
      <w:r>
        <w:rPr>
          <w:rFonts w:cs="Arial" w:ascii="Arial" w:hAnsi="Arial"/>
          <w:i/>
        </w:rPr>
        <w:t xml:space="preserve">natural disasters in 1998 created more refugees than wars or other armed conflicts. Declining soil fertility, drought, flooding and deforestation drover 25 million "environmental refugees" from their land and into vulnerable squatter communities of crowded  cities: 58% of the total refugee population world-wide" </w:t>
      </w:r>
      <w:r>
        <w:rPr>
          <w:rFonts w:cs="Arial" w:ascii="Arial" w:hAnsi="Arial"/>
        </w:rPr>
        <w:t xml:space="preserve"> (10 million recognised, 15 million unrecog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stimates predict that by 2050, climate change will have increased the number of environmental refugees to 15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 Red Cross figures also demonstrate is that environmental degradation has a greater effect on the already poor and vulnerable. Environmental instability also has a spin-off effect on political stability. Any government that cannot feed its people is vulnerable and often repressive. Think of the conflict between the Israelis and Palestinians: many of the aquifers are in the West Bank and the water is primarily used for Israeli agriculture and development. Look at the land issue in Brazil, where we see deforestation as the direct result of government policy concerning land use and the displacement of people. We'll here more about that when we here about the Ogoni strug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problems are all too often the result of political decisions. Those decisions can be made thousands of miles away - the USA and the EU both produce over  20% each of the  world's climate change gases. I see no signs of either body being prepared to take the millions of Bangladeshis who will be displaced (if they aren't drowned first) by rising sea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enormous challenge facing us. How do we cope with the future numbers of refugees when we can't, or won't, cope with the presen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us here know that status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fghanis whom I met at Sangatte - the young men about my son's age - are portrayed as economic migrants, not "genuine" asylum seekers. We all know that Afghanistan is still facing drought, failed harvests, landmines that make stretches of land unusable  etc., let alone what we think of the Taliban. If we do not officially recognise that there is such as a person as " an environmental refugee" - (maybe someone with a well-founded fear of dying due to lack of basic resources (food and water), but we can argue about the definition), we have no responsibility for them. We can believe that they have chosen to leave because they simply want a higher standard of living and they can do that somewhere else. If they are a refugee, we have responsibilities and they have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use the same systems to implement such a status? I think it depends on geography, numbers and the institutional infrastructure and I also think there is a need to look at this on a regional basis.</w:t>
      </w:r>
    </w:p>
    <w:p>
      <w:pPr>
        <w:pStyle w:val="Normal"/>
        <w:rPr>
          <w:rFonts w:ascii="Arial" w:hAnsi="Arial" w:cs="Arial"/>
        </w:rPr>
      </w:pPr>
      <w:r>
        <w:rPr>
          <w:rFonts w:cs="Arial" w:ascii="Arial" w:hAnsi="Arial"/>
        </w:rPr>
      </w:r>
    </w:p>
    <w:p>
      <w:pPr>
        <w:pStyle w:val="Normal"/>
        <w:rPr/>
      </w:pPr>
      <w:r>
        <w:rPr>
          <w:rFonts w:cs="Arial" w:ascii="Arial" w:hAnsi="Arial"/>
        </w:rPr>
        <w:t xml:space="preserve">The EU  recently adopted a Directive on </w:t>
      </w:r>
      <w:r>
        <w:rPr>
          <w:rFonts w:cs="Arial" w:ascii="Arial" w:hAnsi="Arial"/>
          <w:i/>
        </w:rPr>
        <w:t xml:space="preserve">Displaced persons: temporary protection in the event of a mass influx, member States admission .LEX 2001 L0055. </w:t>
      </w:r>
      <w:r>
        <w:rPr>
          <w:rFonts w:cs="Arial" w:ascii="Arial" w:hAnsi="Arial"/>
        </w:rPr>
        <w:t>Which comes into force at the end of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ooks at what happens should there be another Kosovo or whatever (however, the CFSP is supposed to sort that out, so that's all right then!). If sufficient member states decide that there is a particular emergency (by QMV) then they will operate a sharing of the responsibility (burden - as they so often refer to it) by spreading the numbers of people, backed by cash from the Refugee Fund, amongst the member states prepared to take them. These people are then granted a particular status and benefits attached 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fine but it assumes that such an influx will come from a third country - i.e. from outside the EU. This is fully in line with the view that you cannot claim asylum from the actions of another EU member state. The EU's own research demonstrates that there is an environmental risk in the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wider scale, it is essential that we support and enlarge the role of the UNHCR and give it the resources it needs. As we also ought to resource other bodies dealing with prevention. Even the EU is beginning to realise that you have to work with "countries of origin" as it is put to deal with the factors that cause involuntary mi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e as a Green, the key has to be prevention. We have to reduce the pressures on our environment and we don't just do that by recycling our bottles. We have to look much deeper. I asked Commissioner Vittorino a question recently in the context of a discussion with the Green/EFA Group about the common asylum and immigration policies. It was the one question he did not answer in the whole meeting. </w:t>
      </w:r>
      <w:r>
        <w:rPr>
          <w:rFonts w:cs="Arial" w:ascii="Arial" w:hAnsi="Arial"/>
          <w:i/>
        </w:rPr>
        <w:t>Is the EU going to examine its policies and practices to see what we do that acts as a push factor for migration?</w:t>
      </w:r>
    </w:p>
    <w:p>
      <w:pPr>
        <w:pStyle w:val="Normal"/>
        <w:rPr>
          <w:rFonts w:ascii="Arial" w:hAnsi="Arial" w:cs="Arial"/>
        </w:rPr>
      </w:pPr>
      <w:r>
        <w:rPr>
          <w:rFonts w:cs="Arial" w:ascii="Arial" w:hAnsi="Arial"/>
        </w:rPr>
      </w:r>
    </w:p>
    <w:p>
      <w:pPr>
        <w:pStyle w:val="Normal"/>
        <w:rPr/>
      </w:pPr>
      <w:r>
        <w:rPr>
          <w:rFonts w:cs="Arial" w:ascii="Arial" w:hAnsi="Arial"/>
        </w:rPr>
        <w:t xml:space="preserve">I had in my mind our trade policies, our export-dumping subsidies, the support our governments give to companies for arms, building dams, resource extraction, nuclear energy - a whole long list of things. We have to answer </w:t>
      </w:r>
      <w:r>
        <w:rPr>
          <w:rFonts w:cs="Arial" w:ascii="Arial" w:hAnsi="Arial"/>
          <w:i/>
        </w:rPr>
        <w:t>yes</w:t>
      </w:r>
      <w:r>
        <w:rPr>
          <w:rFonts w:cs="Arial" w:ascii="Arial" w:hAnsi="Arial"/>
        </w:rPr>
        <w:t xml:space="preserve"> to that question and then do it. I'm working 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ear sees the so-called Rio + Conference in Johannesburg, which will be looking at environment and development - I hope it will also look at economics! The Kyoto Protocol on Climate Change developed from that process, as did  many other initiatives. I think it is essential that all of us who care about many of the issues which create refugees consider carefully what we want from world leaders at the Conference. We need a two-fold approach which aims to reduce the causes and protect the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is that we are all at risk - the effects of climate change won't stop at the borders, even of Euro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900" w:right="929"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b w:val="false"/>
        <w:b w:val="false"/>
        <w:sz w:val="18"/>
      </w:rPr>
    </w:pPr>
    <w:r>
      <w:rPr>
        <w:rFonts w:cs="Arial"/>
        <w:b w:val="false"/>
        <w:sz w:val="18"/>
      </w:rPr>
    </w:r>
  </w:p>
  <w:p>
    <w:pPr>
      <w:pStyle w:val="Heading"/>
      <w:rPr>
        <w:rFonts w:cs="Arial"/>
        <w:bCs/>
        <w:i/>
        <w:i/>
        <w:iCs/>
        <w:sz w:val="18"/>
      </w:rPr>
    </w:pPr>
    <w:r>
      <w:rPr>
        <w:rFonts w:cs="Arial"/>
        <w:bCs/>
        <w:i/>
        <w:iCs/>
        <w:sz w:val="18"/>
      </w:rPr>
      <w:t>Greens in the European Parliament</w:t>
    </w:r>
  </w:p>
  <w:p>
    <w:pPr>
      <w:pStyle w:val="Footer"/>
      <w:jc w:val="center"/>
      <w:rPr>
        <w:rFonts w:ascii="Arial" w:hAnsi="Arial" w:cs="Arial"/>
        <w:sz w:val="18"/>
      </w:rPr>
    </w:pPr>
    <w:r>
      <w:rPr>
        <w:rFonts w:cs="Arial" w:ascii="Arial" w:hAnsi="Arial"/>
        <w:sz w:val="18"/>
      </w:rPr>
      <w:t>Jean Lambert MEP, Suite 58, The Hop Exchange, 24 Southwark Street, London, SE1 1TY</w:t>
    </w:r>
  </w:p>
  <w:p>
    <w:pPr>
      <w:pStyle w:val="Footer"/>
      <w:jc w:val="center"/>
      <w:rPr/>
    </w:pPr>
    <w:r>
      <w:rPr>
        <w:rFonts w:cs="Arial" w:ascii="Arial" w:hAnsi="Arial"/>
        <w:b/>
        <w:bCs/>
        <w:sz w:val="18"/>
      </w:rPr>
      <w:t>Tel</w:t>
    </w:r>
    <w:r>
      <w:rPr>
        <w:rFonts w:cs="Arial" w:ascii="Arial" w:hAnsi="Arial"/>
        <w:sz w:val="18"/>
      </w:rPr>
      <w:t xml:space="preserve"> 020 7407 6269; </w:t>
    </w:r>
    <w:r>
      <w:rPr>
        <w:rFonts w:cs="Arial" w:ascii="Arial" w:hAnsi="Arial"/>
        <w:b/>
        <w:bCs/>
        <w:sz w:val="18"/>
      </w:rPr>
      <w:t>Fax</w:t>
    </w:r>
    <w:r>
      <w:rPr>
        <w:rFonts w:cs="Arial" w:ascii="Arial" w:hAnsi="Arial"/>
        <w:sz w:val="18"/>
      </w:rPr>
      <w:t xml:space="preserve"> 020 7234 0183; </w:t>
    </w:r>
    <w:r>
      <w:rPr>
        <w:rFonts w:cs="Arial" w:ascii="Arial" w:hAnsi="Arial"/>
        <w:b/>
        <w:bCs/>
        <w:sz w:val="18"/>
      </w:rPr>
      <w:t>E-mail</w:t>
    </w:r>
    <w:r>
      <w:rPr>
        <w:rFonts w:cs="Arial" w:ascii="Arial" w:hAnsi="Arial"/>
        <w:sz w:val="18"/>
      </w:rPr>
      <w:t xml:space="preserve"> </w:t>
    </w:r>
    <w:hyperlink r:id="rId1">
      <w:r>
        <w:rPr>
          <w:rStyle w:val="InternetLink"/>
          <w:rFonts w:cs="Arial" w:ascii="Arial" w:hAnsi="Arial"/>
          <w:sz w:val="18"/>
        </w:rPr>
        <w:t>jeanlambert@greenmeps.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anlambert@greenmeps.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1:53:00Z</dcterms:created>
  <dc:creator>LAMBERT</dc:creator>
  <dc:description/>
  <dc:language>en-US</dc:language>
  <cp:lastModifiedBy>UK Office</cp:lastModifiedBy>
  <dcterms:modified xsi:type="dcterms:W3CDTF">2001-10-26T11:54:00Z</dcterms:modified>
  <cp:revision>4</cp:revision>
  <dc:subject/>
  <dc:title>                                                 REFUGEES AND THE ENVIRONMENT</dc:title>
</cp:coreProperties>
</file>