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JEAN LAMBERT, GREENS/EF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XPLANATION OF VOTE FOR THE BOWE REPORT: (A5 0032/2001 FINAL)- </w:t>
      </w:r>
    </w:p>
    <w:p>
      <w:pPr>
        <w:pStyle w:val="Normal"/>
        <w:rPr/>
      </w:pPr>
      <w:r>
        <w:rPr/>
        <w:t>Joint text approved by the Conciliation Committee … on the deliberate release into the environment of genetically modified organisms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much to be welcomed in the new Directive when compared to its predec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articularly welcome the recognition of the possible wider direct and indirect effects and risks of the release of GMOs into the environment. I am pleased that there will be a public register of the location of GMOs whether deliberately released or placed on the market. The requirement concerning the termination of unauthorised releases also clarifies the need for a consistent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 regret the delay on the ban of antibiotic markers and the qualification attached to this ban, the streamlining and setting of shorter deadlines for the authorisation procedures and a number of other factors in this final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herefore abstained in the vote. The whole regulatory package is not yet clear: for example in relation to liability and the export to non-GMO states. Neither am I convinced that the research capability currently exists to fully assess the factors contained in the Directive. The needs of our environment and biodiversity should be paramount in this area. I do not believe that is the currently the position of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/2/200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5:53:00Z</dcterms:created>
  <dc:creator>Dean Walton</dc:creator>
  <dc:description/>
  <dc:language>en-US</dc:language>
  <cp:lastModifiedBy>Dean Walton</cp:lastModifiedBy>
  <dcterms:modified xsi:type="dcterms:W3CDTF">2001-08-23T15:54:00Z</dcterms:modified>
  <cp:revision>1</cp:revision>
  <dc:subject/>
  <dc:title>JEAN LAMBERT, GREENS/EFA</dc:title>
</cp:coreProperties>
</file>